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0" w:after="0"/>
        <w:ind w:firstLine="708"/>
        <w:rPr/>
      </w:pPr>
      <w:r>
        <w:rPr/>
        <w:t xml:space="preserve">Ceny elektřiny a plynu rok od roku stoupají a s nimi rostou i účty za teplo. Stále více domácností se proto vrací k topení tuhými palivy. Moderní trendem se stala instalace krbových vložek a kamen. V počátku letošního roku byl nárůst tohoto typu vytápění ještě více umocněn panujícími klimatickými podmínkami a s tím rostlo i nebezpečí vzniku požárů. </w:t>
      </w:r>
    </w:p>
    <w:p>
      <w:pPr>
        <w:pStyle w:val="TextBody"/>
        <w:spacing w:lineRule="auto" w:line="276" w:before="60" w:after="0"/>
        <w:rPr/>
      </w:pPr>
      <w:r>
        <w:rPr/>
        <w:tab/>
        <w:t>Zásady požární bezpečnosti při provozu komínů a spotřebičů paliv jsou obsaženy v nařízení vlády č. 91/2010 Sb.</w:t>
      </w:r>
      <w:r>
        <w:rPr>
          <w:rStyle w:val="Clanektext"/>
        </w:rPr>
        <w:t>, o p</w:t>
      </w:r>
      <w:r>
        <w:rPr/>
        <w:t xml:space="preserve">odmínkách požární bezpečnosti při provozu komínů, kouřovodů a spotřebičů paliv, </w:t>
      </w:r>
      <w:r>
        <w:rPr>
          <w:rStyle w:val="Clanektext"/>
        </w:rPr>
        <w:t xml:space="preserve">které nabylo účinnosti 1. ledna 2011. Před samotným uvedením </w:t>
      </w:r>
      <w:r>
        <w:rPr>
          <w:rStyle w:val="Clanektext"/>
          <w:b/>
        </w:rPr>
        <w:t xml:space="preserve">spalinové cesty </w:t>
      </w:r>
      <w:r>
        <w:rPr>
          <w:rStyle w:val="Clanektext"/>
        </w:rPr>
        <w:t xml:space="preserve">(tj. komína a kouřovodu) do provozu nebo po každé stavební úpravě komína, před výměnou nebo novou instalací spotřebiče i po komínovém požáru je povinností majitele nemovitosti </w:t>
      </w:r>
      <w:r>
        <w:rPr>
          <w:rStyle w:val="Clanektext"/>
          <w:b/>
        </w:rPr>
        <w:t>zajistit revizi spalinové cesty</w:t>
      </w:r>
      <w:r>
        <w:rPr>
          <w:rStyle w:val="Clanektext"/>
        </w:rPr>
        <w:t xml:space="preserve">, kterou provádí odborně způsobilá osoba, která je držitelem živnostenského oprávnění v oboru kominictví tj. kominík. </w:t>
      </w:r>
    </w:p>
    <w:p>
      <w:pPr>
        <w:pStyle w:val="TextBody"/>
        <w:spacing w:lineRule="auto" w:line="276" w:before="60" w:after="0"/>
        <w:ind w:firstLine="708"/>
        <w:rPr>
          <w:rStyle w:val="Clanektext"/>
        </w:rPr>
      </w:pPr>
      <w:r>
        <w:rPr>
          <w:rStyle w:val="Clanektext"/>
        </w:rPr>
        <w:t xml:space="preserve">Majitel nemovitosti je také povinen </w:t>
      </w:r>
      <w:r>
        <w:rPr>
          <w:rStyle w:val="Clanektext"/>
          <w:b/>
        </w:rPr>
        <w:t xml:space="preserve">zajistit vyčištění spalinové cesty </w:t>
      </w:r>
      <w:r>
        <w:rPr>
          <w:rStyle w:val="Clanektext"/>
        </w:rPr>
        <w:t xml:space="preserve">u spotřebičů na pevná paliva o jmenovitém výkonu do 50 kW při celoročním provozu </w:t>
      </w:r>
      <w:r>
        <w:rPr>
          <w:rStyle w:val="Clanektext"/>
          <w:b/>
        </w:rPr>
        <w:t xml:space="preserve">3x ročně </w:t>
      </w:r>
      <w:r>
        <w:rPr>
          <w:rStyle w:val="Clanektext"/>
        </w:rPr>
        <w:t xml:space="preserve">a při sezónním provozu </w:t>
      </w:r>
      <w:r>
        <w:rPr>
          <w:rStyle w:val="Clanektext"/>
          <w:b/>
        </w:rPr>
        <w:t>2x ročně</w:t>
      </w:r>
      <w:r>
        <w:rPr>
          <w:rStyle w:val="Clanektext"/>
        </w:rPr>
        <w:t xml:space="preserve"> (nejlépe před a po skončení topné sezóny)</w:t>
      </w:r>
      <w:r>
        <w:rPr>
          <w:rStyle w:val="Clanektext"/>
          <w:b/>
        </w:rPr>
        <w:t xml:space="preserve">. </w:t>
      </w:r>
      <w:r>
        <w:rPr>
          <w:rStyle w:val="Clanektext"/>
        </w:rPr>
        <w:t xml:space="preserve">U spotřebičů do zmíněných 50 kW včetně lze provádět čištění spalinové cesty svépomocí, přesto je lepší spolehnout se na odborníky - kominíky. Při čištění spalinové cesty se zejména odstraňují saze, nečistoty a kondenzáty nahromaděné ve spalinové cestě. </w:t>
      </w:r>
    </w:p>
    <w:p>
      <w:pPr>
        <w:pStyle w:val="TextBody"/>
        <w:spacing w:lineRule="auto" w:line="276" w:before="60" w:after="0"/>
        <w:ind w:firstLine="708"/>
        <w:rPr>
          <w:rStyle w:val="Clanektext"/>
        </w:rPr>
      </w:pPr>
      <w:r>
        <w:rPr>
          <w:rStyle w:val="Clanektext"/>
        </w:rPr>
        <w:t xml:space="preserve"> </w:t>
      </w:r>
      <w:r>
        <w:rPr>
          <w:rStyle w:val="Clanektext"/>
        </w:rPr>
        <w:t xml:space="preserve">Dále je povinností majitele nemovitosti u spotřebičů na pevná paliva </w:t>
      </w:r>
      <w:r>
        <w:rPr>
          <w:rStyle w:val="Clanektext"/>
          <w:b/>
        </w:rPr>
        <w:t>zajistit kontrolu spalinové cesty</w:t>
      </w:r>
      <w:r>
        <w:rPr>
          <w:rStyle w:val="Clanektext"/>
        </w:rPr>
        <w:t>, a to 1 x ročně, kterou rovněž provádí kominík</w:t>
      </w:r>
      <w:r>
        <w:rPr>
          <w:rStyle w:val="Clanektext"/>
          <w:b/>
        </w:rPr>
        <w:t>.</w:t>
      </w:r>
      <w:r>
        <w:rPr>
          <w:rStyle w:val="Clanektext"/>
        </w:rPr>
        <w:t xml:space="preserve"> Při kontrole spalinové cesty se provádí např. posouzení bezpečného umístění hořlavé stavební konstrukce, materiálu a předmětu ve vztahu ke konstrukčnímu provedení spalinové cesty a připojeného spotřebiče paliv, kontrola prostupů spalinové cesty stavebními konstrukcemi, půdním prostorem nebo střechou a vůbec posouzení stavebně technického stavu spalinové cesty. O provedené revizi, čištění nebo kontrole spalinové cesty musí kominík </w:t>
      </w:r>
      <w:r>
        <w:rPr>
          <w:rStyle w:val="Clanektext"/>
          <w:b/>
        </w:rPr>
        <w:t>vyhotovit písemnou zprávu.</w:t>
      </w:r>
      <w:r>
        <w:rPr>
          <w:rStyle w:val="Clanektext"/>
        </w:rPr>
        <w:t xml:space="preserve"> </w:t>
      </w:r>
    </w:p>
    <w:p>
      <w:pPr>
        <w:pStyle w:val="TextBody"/>
        <w:spacing w:lineRule="auto" w:line="276" w:before="60" w:after="0"/>
        <w:ind w:firstLine="708"/>
        <w:rPr>
          <w:rStyle w:val="Clanektext"/>
        </w:rPr>
      </w:pPr>
      <w:r>
        <w:rPr>
          <w:rStyle w:val="Clanektext"/>
          <w:b/>
        </w:rPr>
        <w:t>Nezapomínejte na pravidelné čistění komínů a vybírání sazí, stejně jako na kontrolu technického stavu</w:t>
      </w:r>
      <w:r>
        <w:rPr>
          <w:b/>
        </w:rPr>
        <w:t xml:space="preserve"> komínu, kouřovodu a spotřebičů paliv odborníky kominíky! </w:t>
      </w:r>
      <w:r>
        <w:rPr>
          <w:rStyle w:val="Clanektext"/>
          <w:b/>
        </w:rPr>
        <w:t xml:space="preserve"> </w:t>
      </w:r>
    </w:p>
    <w:p>
      <w:pPr>
        <w:pStyle w:val="TextBody"/>
        <w:spacing w:lineRule="auto" w:line="276" w:before="60" w:after="0"/>
        <w:ind w:firstLine="708"/>
        <w:rPr/>
      </w:pPr>
      <w:r>
        <w:rPr/>
        <w:t>Jak potvrzuje statistika, nebezpečí vzniku požárů není pouhá planá hrozba, za období od 1.11.2009 do 28.2.2010 došlo k osmi požárům, kdy příčinou byl špatný stav komínu, či kouřovodu,  za stejné období na přelomu roku 2010 a 2011 došlo k 12 požárům a  od 1.11.2011 do 16.2.2012 došlo k 19 požárům, kdy příčinou byl špatný stav komínu, či kouřovodu, případně špatná instalace krbu. Bohužel tyto čísla nám jasně ukazují vzrůstající tendenci.</w:t>
      </w:r>
    </w:p>
    <w:p>
      <w:pPr>
        <w:pStyle w:val="Normal"/>
        <w:spacing w:before="0" w:after="200"/>
        <w:ind w:firstLine="709"/>
        <w:contextualSpacing/>
        <w:jc w:val="both"/>
        <w:rPr>
          <w:rStyle w:val="Clanektext"/>
          <w:rFonts w:ascii="Times New Roman" w:hAnsi="Times New Roman" w:cs="Times New Roman"/>
          <w:sz w:val="24"/>
          <w:szCs w:val="24"/>
        </w:rPr>
      </w:pPr>
      <w:r>
        <w:rPr>
          <w:rStyle w:val="Clanektext"/>
          <w:rFonts w:cs="Times New Roman" w:ascii="Times New Roman" w:hAnsi="Times New Roman"/>
          <w:sz w:val="24"/>
          <w:szCs w:val="24"/>
        </w:rPr>
        <w:t xml:space="preserve">Rovněž při instalaci a provozování krbových vložek a kamen je nutné dodržovat zásady požární ochrany, protože špatně instalovaný krb může být zvlášť v dřevostavbách velmi nebezpečný. Bezpečné zásady pro navrhování a provádění krbů s otevřeným a uzavřeným ohništěm jsou uvedeny jak v návodech výrobců, tak např. v ČSN 734230 Krby s otevřeným a uzavíratelným ohništěm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Style w:val="Clanektext"/>
          <w:rFonts w:cs="Times New Roman" w:ascii="Times New Roman" w:hAnsi="Times New Roman"/>
          <w:sz w:val="24"/>
          <w:szCs w:val="24"/>
        </w:rPr>
        <w:t xml:space="preserve">Že se nevyplatí dodržování zásad požární ochrany podceňovat, dokládají i následující příklady požáru. Dne 1.2.2012 cca v 02:00 hod došlo k požáru rodinného domu ve Frýdlantu Nové Dědině, kdy tento dům byl požárem zcela zničen a majiteli vznikla škoda 2.500.000,- Kč. Příčinou požáru byla prasklina v komínovém plášti. K dalšímu požáru, kde se škoda vyšplhala na 2.500.000  Kč,- vyjížděli hasiči do Rychaltic dne 1.2.2012 cca ve 12.00 hod. Příčina požáru bylo špatné napojení kouřovodu do komínového těles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lanektext">
    <w:name w:val="clanektext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14:00Z</dcterms:created>
  <dc:creator>kubatka</dc:creator>
  <dc:description/>
  <cp:keywords/>
  <dc:language>en-US</dc:language>
  <cp:lastModifiedBy>kubatka</cp:lastModifiedBy>
  <dcterms:modified xsi:type="dcterms:W3CDTF">2012-02-21T07:03:00Z</dcterms:modified>
  <cp:revision>6</cp:revision>
  <dc:subject/>
  <dc:title/>
</cp:coreProperties>
</file>