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účtování dotace 2012 – poskytnutého Obcí Rop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em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název projek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á část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  <w:t>doklad č.                                   účel                                                                          částka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celk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3:00Z</dcterms:created>
  <dc:creator>Irena Ondraszková</dc:creator>
  <dc:description/>
  <cp:keywords/>
  <dc:language>en-US</dc:language>
  <cp:lastModifiedBy>jaroslava.szmekova</cp:lastModifiedBy>
  <cp:lastPrinted>2008-02-06T07:59:00Z</cp:lastPrinted>
  <dcterms:modified xsi:type="dcterms:W3CDTF">2012-02-22T07:43:00Z</dcterms:modified>
  <cp:revision>2</cp:revision>
  <dc:subject/>
  <dc:title/>
</cp:coreProperties>
</file>