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</w:rPr>
        <w:t>OZNÁMEN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d 01.03.2013 dochází ke změně úředních hodin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ecním úřadě v Ropici, a to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od </w:t>
      </w:r>
      <w:r>
        <w:rPr>
          <w:rFonts w:cs="Arial" w:ascii="Arial" w:hAnsi="Arial"/>
          <w:b/>
          <w:sz w:val="56"/>
          <w:szCs w:val="56"/>
        </w:rPr>
        <w:t>7:30 do 16:30 hod.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12:00 do 12:30 – polední přestávk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řední dny zůstávají nezměněny: pondělí, středa</w:t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roslava Szmeková</w:t>
      </w:r>
    </w:p>
    <w:p>
      <w:pPr>
        <w:pStyle w:val="Header"/>
        <w:tabs>
          <w:tab w:val="clear" w:pos="4536"/>
          <w:tab w:val="left" w:pos="708" w:leader="none"/>
          <w:tab w:val="left" w:pos="522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ajemnice obecního úřa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-76835</wp:posOffset>
                </wp:positionV>
                <wp:extent cx="562610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686520"/>
                          <a:chOff x="0" y="0"/>
                          <a:chExt cx="5626080" cy="686520"/>
                        </a:xfrm>
                      </wpg:grpSpPr>
                      <wps:wsp>
                        <wps:cNvSpPr txBox="1"/>
                        <wps:spPr>
                          <a:xfrm>
                            <a:off x="2768760" y="2991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>IČO 70305587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spojení KB Č.Těšín 27-2666740207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44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0"/>
                              <a:ext cx="3445560" cy="5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179064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becní úř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840" y="0"/>
                                <a:ext cx="11797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9160"/>
                              <a:ext cx="22860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Ropice č.p. 110 | PSČ 739 56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| t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cs-CZ"/>
                                  </w:rPr>
                                  <w:t xml:space="preserve">el: 558 735 16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6.05pt;width:443.05pt;height:54.1pt" coordorigin="730,-121" coordsize="8861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350;width:44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>IČO 70305587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spojení KB Č.Těšín 27-2666740207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-121;width:6197;height:1082">
                  <v:group id="shape_0" style="position:absolute;left:1500;top:-121;width:5427;height:935">
                    <v:shape id="shape_0" stroked="f" o:allowincell="f" style="position:absolute;left:1500;top:-101;width:281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becní úř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-121;width:185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0;top:350;width:359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Ropice č.p. 110 | PSČ 739 56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| 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cs-CZ"/>
                            </w:rPr>
                            <w:t xml:space="preserve">el: 558 735 165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4:00Z</dcterms:created>
  <dc:creator>-</dc:creator>
  <dc:description/>
  <cp:keywords/>
  <dc:language>en-US</dc:language>
  <cp:lastModifiedBy>jaroslava.szmekova</cp:lastModifiedBy>
  <cp:lastPrinted>2011-10-31T14:59:00Z</cp:lastPrinted>
  <dcterms:modified xsi:type="dcterms:W3CDTF">2013-03-04T08:24:00Z</dcterms:modified>
  <cp:revision>2</cp:revision>
  <dc:subject/>
  <dc:title>Ropice je obec v Podbeskydí ležící v širokém údolí řeky Ropičanky, která pramení pod horou Ropicí v katastru obce Řeka a tak s</dc:title>
</cp:coreProperties>
</file>