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USNESENÍ</w:t>
      </w:r>
      <w:r>
        <w:rPr>
          <w:rFonts w:cs="Arial" w:ascii="Arial" w:hAnsi="Arial"/>
        </w:rPr>
        <w:t xml:space="preserve">  </w:t>
      </w:r>
    </w:p>
    <w:p>
      <w:pPr>
        <w:pStyle w:val="Heading1"/>
        <w:rPr>
          <w:b w:val="false"/>
          <w:b w:val="false"/>
          <w:szCs w:val="32"/>
        </w:rPr>
      </w:pP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</w:rPr>
        <w:t>55. SCHŮZE</w:t>
      </w:r>
      <w:r>
        <w:rPr>
          <w:b w:val="false"/>
        </w:rPr>
        <w:t xml:space="preserve">  </w:t>
      </w:r>
      <w:r>
        <w:rPr>
          <w:rFonts w:cs="Arial" w:ascii="Arial" w:hAnsi="Arial"/>
          <w:b w:val="false"/>
          <w:szCs w:val="32"/>
        </w:rPr>
        <w:t xml:space="preserve">RADY  OBCE </w:t>
      </w:r>
      <w:r>
        <w:rPr>
          <w:rFonts w:cs="Arial" w:ascii="Arial" w:hAnsi="Arial"/>
          <w:b w:val="false"/>
          <w:bCs w:val="false"/>
          <w:szCs w:val="32"/>
        </w:rPr>
        <w:t>ROPI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sz w:val="32"/>
        </w:rPr>
      </w:pPr>
      <w:r>
        <w:rPr>
          <w:bCs/>
          <w:sz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KONANÉ  DNE</w:t>
      </w:r>
      <w:r>
        <w:rPr>
          <w:rFonts w:cs="Arial" w:ascii="Arial" w:hAnsi="Arial"/>
          <w:bCs/>
          <w:sz w:val="32"/>
        </w:rPr>
        <w:t xml:space="preserve">   29.01.2014</w:t>
      </w:r>
    </w:p>
    <w:p>
      <w:pPr>
        <w:pStyle w:val="Zkladntextodsazen2"/>
        <w:ind w:left="0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720" w:hanging="720"/>
        <w:jc w:val="both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da obce Ropice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1</w:t>
        <w:tab/>
        <w:t xml:space="preserve">schválila  </w:t>
      </w:r>
    </w:p>
    <w:p>
      <w:pPr>
        <w:pStyle w:val="Bezmezer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avření Smlouvy o dílo na provádění zimní údržby v lokalitě golfu mezi obcí Ropice a Beskydskou golfovou, a.s. Ropice. Cena za odhrnování sněhu byla sjednána ve výši 490 Kč bez DPH za 1 hodinu práce</w:t>
      </w:r>
    </w:p>
    <w:p>
      <w:pPr>
        <w:pStyle w:val="Bezmezer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ěřila </w:t>
      </w:r>
    </w:p>
    <w:p>
      <w:pPr>
        <w:pStyle w:val="Bezmezer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u podpisem smlouvy o dílo.</w:t>
      </w:r>
    </w:p>
    <w:p>
      <w:pPr>
        <w:pStyle w:val="Bezmezer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2</w:t>
        <w:tab/>
        <w:t>uložila</w:t>
      </w:r>
    </w:p>
    <w:p>
      <w:pPr>
        <w:pStyle w:val="Bezmezer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slovit zhotovitele k podání nabídky na sanaci zdiva budovy obecního úřadu.</w:t>
        <w:tab/>
        <w:tab/>
        <w:tab/>
        <w:tab/>
        <w:tab/>
        <w:tab/>
        <w:tab/>
        <w:tab/>
        <w:tab/>
        <w:tab/>
        <w:t>Zodp. Ing. Chmiel</w:t>
      </w:r>
    </w:p>
    <w:p>
      <w:pPr>
        <w:pStyle w:val="Bezmezer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Termín: ih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3</w:t>
        <w:tab/>
        <w:t>neschválil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dost firmy Klimco, s r.o. Darkovice o umístění klimatizační jednotky pro prostor Telefonicy O2 v budově obecního úřadu, umístění venkovní jednotky bylo navrženo na čelní straně budov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il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venkovní klimatizační jednotkou na zadní straně budo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5/4</w:t>
        <w:tab/>
        <w:t>schválil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dost paní Simony Martiniakové o skácení vzrostlého stromu, který se nachází na obecním pozemku p.č. 667/1 v lokalitě Ropice – Balin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5</w:t>
        <w:tab/>
        <w:t>postoupila k projednání na zasedání Z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žádost Římskokatolické farnosti Ropice o poskytnutí dotace ve výši 195.630 Kč na opravu kříže před kostelem, soch a kamenných váz, nacházejících se na hřbitovní zdi před katolickým kostelem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6</w:t>
        <w:tab/>
        <w:t>postoupila k projednání na zasedání ZO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vrh měsíčních odměn neuvolněným členům zastupitelstva obce v souladu s nařízením vlády č. 459/2013 ze dne 18.12.2013, kterým se mění nařízení vlády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37/2003 Sb., o odměnách za výkon funkce členům zastupitelstev, ve znění pozdějších předpisů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7</w:t>
        <w:tab/>
        <w:t>schválil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zavření Dohody o výpůjčce pozemku katolického hřbitova a Dohody o výpůjčce okolních pozemků v majetku Římskokatolické farnosti, na kterých se nachází parkoviště, park a chodník pro pěší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ěřil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u podpisem dohod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8</w:t>
        <w:tab/>
        <w:t>postoupila k projednání na zasedání ZO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dost TJ Sokol Ropice o poskytnutí dotace ve výši 200.000 Kč na pokrytí provozních nákladů TJ v roce 2014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/9</w:t>
        <w:tab/>
        <w:t>vzala na vědomí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i Ing. Bazgiera o kalamitním stavu po větrné smršti v ropickém lese a probíhající těžbě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Mgr. Uršula Waniová                                              Ing. Jan Bazgier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ab/>
        <w:t xml:space="preserve">  starostka obce</w:t>
        <w:tab/>
        <w:tab/>
        <w:tab/>
        <w:t xml:space="preserve">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Proloen">
    <w:name w:val="Proložené"/>
    <w:basedOn w:val="Heading3"/>
    <w:next w:val="Normal"/>
    <w:qFormat/>
    <w:pPr>
      <w:numPr>
        <w:ilvl w:val="0"/>
        <w:numId w:val="0"/>
      </w:numPr>
      <w:spacing w:before="0" w:after="240"/>
      <w:outlineLvl w:val="9"/>
    </w:pPr>
    <w:rPr>
      <w:rFonts w:ascii="Times" w:hAnsi="Times" w:eastAsia="Arial" w:cs="Arial"/>
      <w:spacing w:val="120"/>
      <w:sz w:val="24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1:00Z</dcterms:created>
  <dc:creator>Maminka</dc:creator>
  <dc:description/>
  <dc:language>en-US</dc:language>
  <cp:lastModifiedBy>Jaroslava Szmeková</cp:lastModifiedBy>
  <cp:lastPrinted>2014-02-28T13:26:00Z</cp:lastPrinted>
  <dcterms:modified xsi:type="dcterms:W3CDTF">2014-02-28T12:26:00Z</dcterms:modified>
  <cp:revision>4</cp:revision>
  <dc:subject/>
  <dc:title>USNESENÍ  ZE ZASEDÁNÍ RADY</dc:title>
</cp:coreProperties>
</file>