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pis</w:t>
      </w:r>
    </w:p>
    <w:p>
      <w:pPr>
        <w:pStyle w:val="Heading2"/>
        <w:pBdr>
          <w:bottom w:val="single" w:sz="12" w:space="1" w:color="000000"/>
        </w:pBdr>
        <w:rPr/>
      </w:pPr>
      <w:r>
        <w:rPr>
          <w:rFonts w:cs="Arial" w:ascii="Arial" w:hAnsi="Arial"/>
        </w:rPr>
        <w:t>z  21. zasedání  zastupitelstva obce Ropice,</w:t>
      </w:r>
    </w:p>
    <w:p>
      <w:pPr>
        <w:pStyle w:val="Heading2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aného dne 12.2.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edání zastupitelstva obce zahájila starostka obce Mgr. Uršula Waniová v 16:30 hodin v zasedací místnosti Obecního úřadu v Ropici.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i: Ing. Jan Bazgier, Ludmila Haltofová, Ing. Bohuslav Kotas,  Jan Slanina,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. Gabriela Szmeková,  Mgr. Uršula Waniová,Ing. Jindřich Šancer, Mgr. Jakub Dziergas,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vel Wania, Tadeáš Kotas,ing. Lucie Ligocká,ing. Jakub Trojek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mluveni: Ing. Stanislav Opach, Norbert Grzegorz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í starostka seznámila přítomné s navrženým programem 21. zasedání zastupitelstva obce. </w:t>
      </w:r>
    </w:p>
    <w:p>
      <w:pPr>
        <w:pStyle w:val="Prosttext"/>
        <w:ind w:left="72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Prosttext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ávrh usnesení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Prosttext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 Ropice schvaluje program 21. zasedání konaného dne 12.2.2014.</w:t>
      </w:r>
    </w:p>
    <w:p>
      <w:pPr>
        <w:pStyle w:val="Prosttext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ek hlasování: pro 12</w:t>
      </w:r>
    </w:p>
    <w:p>
      <w:pPr>
        <w:pStyle w:val="Prosttext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nesení č. 21/1/2014 bylo schváleno </w:t>
      </w:r>
    </w:p>
    <w:p>
      <w:pPr>
        <w:pStyle w:val="Pros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 Proběhla volba ověřovatelů zápisu – navrženi byli paní Ludmila Haltofová a pan Jan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lanina. Zapisovatelkou byla jmenována paní Alžběta Szkanderová</w:t>
      </w:r>
    </w:p>
    <w:p>
      <w:pPr>
        <w:pStyle w:val="Prosttext"/>
        <w:ind w:left="72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Prosttext"/>
        <w:ind w:left="720" w:hanging="0"/>
        <w:rPr/>
      </w:pPr>
      <w:r>
        <w:rPr>
          <w:rFonts w:cs="Arial" w:ascii="Arial" w:hAnsi="Arial"/>
          <w:i/>
          <w:sz w:val="22"/>
          <w:szCs w:val="22"/>
          <w:u w:val="single"/>
        </w:rPr>
        <w:t>Návrh usnesení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 Ropice určuje ověřovatele zápisu paní Ludmilu Haltofovou a pana Jana Slaninu, zapisovatelkou paní Alžbětu Szkanderovou</w:t>
      </w:r>
    </w:p>
    <w:p>
      <w:pPr>
        <w:pStyle w:val="Prosttext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ek hlasování: pro 12</w:t>
      </w:r>
    </w:p>
    <w:p>
      <w:pPr>
        <w:pStyle w:val="Prosttext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Usnesení č. 21/2/2014 bylo schváleno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Kontrola usnesení z minulého zasedání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koly z minulých zasedání zastupitelstva byly splněny.</w:t>
      </w:r>
    </w:p>
    <w:p>
      <w:pPr>
        <w:pStyle w:val="Prosttext"/>
        <w:ind w:left="72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Prosttext"/>
        <w:ind w:left="72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  bodem bylo projednání a schválení rozpočtu  Obce Ropice na rok 2014 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tarostka podrobně vysvětlila jednotlivé položky příjmů a výdajů přítomným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astupitelům. Ing. Ligocká a Ing. Szmeková navrhly vyčlenit částku 650 tis. Kč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na  žádostí o dotace pro rok 2014. První kolo podání žádostí o dotaci bude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končeno 31.3.2014 a tyto budou projednané na příštím zastupitelstvu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7.05 hod. se dostavil Ing. Marek Chmiel 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ávrh usnesení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ZO Ropice schvaluje v souladu se zákonem č. 250/2000 Sb. o rozpočtových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pravidlech a § 84, odst. 2 písm. b) zákona č. 128/2000 Sb. o obcích, ve znění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pozdějších předpisů, rozpočet obce Ropice na rok 2014 v části příjmů, výdajů a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financování – viz doložena příloha č. 1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Výsledek hlasování: pro 13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Usnesení č. 21/3/2014 bylo schváleno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5.   bodem bylo schválení střednědobého rozpočtového výhledu obce Ropice do roku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018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ávrh usnesení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obce schvaluje střednědobý rozpočtový výhled obce Ropice do roku 2018 – viz příloha č. 2</w:t>
      </w:r>
    </w:p>
    <w:p>
      <w:pPr>
        <w:pStyle w:val="Prost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ek hlasování:  pro 12,  1  se zdržel hlasování</w:t>
      </w:r>
    </w:p>
    <w:p>
      <w:pPr>
        <w:pStyle w:val="Prosttext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Usnesení č. 21/4/2014 bylo schváleno</w:t>
      </w:r>
    </w:p>
    <w:p>
      <w:pPr>
        <w:pStyle w:val="Prosttext"/>
        <w:ind w:left="1440" w:hanging="73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      bodem bylo schválení měsíčních odměn za výkon funkce členům zastupitelstva.</w:t>
      </w:r>
    </w:p>
    <w:p>
      <w:pPr>
        <w:pStyle w:val="Prosttext"/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 tajemnice přednesla návrh měsíčních odměn neuvolněným členům ZO Ropice</w:t>
      </w:r>
    </w:p>
    <w:p>
      <w:pPr>
        <w:pStyle w:val="Prosttext"/>
        <w:ind w:left="1440" w:hanging="7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Nařízení vlády č.459/2013 ze dne18.12.201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Zastupitelé rozhodli o ponechání odměn v původní výši. U neuvolněné starostky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chválilo měsíční odměnu ve výši 24.990 Kč s platností od 12.02.2014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  <w:u w:val="single"/>
        </w:rPr>
        <w:t>Návrh usnes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stupitelstvo obce schvaluje v souladu s § 72 a § 84 zákona č.128/2000 Sb. o obcích a Nařízením vlády č. 459/2013 ze dne 18.12.2013 o odměnách za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výkon funkce členům zastupitelstev, ve znění pozdějších předpisů, měsíční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odměnu neuvolněné starostce ve výši 24.990 Kč a  ostatním zastupitelům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ponechání měsíčních odměn ve stávající výš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Výsledek hlasování: pro  12 , 1 se zdržel hlasování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Usnesení č. 21/5/2014 schvále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.       Různé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7.1     Paní starostka seznámila přítomné se žádostí o spolupráci s MAS Pobeskydí o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ařazení obce Ropice do územní působnosti Místní akční skupiny Pobeskydí –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ájmového sdružení právnických osob na období 2014 – 2020.</w:t>
      </w:r>
    </w:p>
    <w:p>
      <w:pPr>
        <w:pStyle w:val="Prosttex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Uvedla, že členové MAS Pobeskydí mají možnost žádat o dotace např. na opravy  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udov ZŠ, OÚ a další. Členství je bezplatné.</w:t>
      </w:r>
    </w:p>
    <w:p>
      <w:pPr>
        <w:pStyle w:val="Prosttex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Prosttext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  <w:u w:val="single"/>
        </w:rPr>
        <w:t>Návrh usnesení</w:t>
      </w:r>
    </w:p>
    <w:p>
      <w:pPr>
        <w:pStyle w:val="Prosttext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Zastupitelstvo obce Ropice schvaluje zařazení správního území obce Ropice    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do území působnosti Místní akční skupiny Pobeskydí – zájmové sdružení   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právnických osob  (IČ:71212612) na období 2014 – 2020.  </w:t>
      </w:r>
    </w:p>
    <w:p>
      <w:pPr>
        <w:pStyle w:val="Prosttex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Výsledek hlasování: pro 13</w:t>
      </w:r>
    </w:p>
    <w:p>
      <w:pPr>
        <w:pStyle w:val="Prosttext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č. 21/6/2014 schváleno</w:t>
      </w:r>
    </w:p>
    <w:p>
      <w:pPr>
        <w:pStyle w:val="Prosttext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ind w:left="709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7.2     Schválení Vnitřní směrnice č. 1/2014 Zásady pro zadávání zakázek s účinnosti od  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2.02.2014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  <w:u w:val="single"/>
        </w:rPr>
        <w:t>Návrh usnesení</w:t>
      </w:r>
    </w:p>
    <w:p>
      <w:pPr>
        <w:pStyle w:val="Prosttext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Prosttex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Zastupitelstvo obce schválilo Vnitřní směrnici č. 1/2014 Zásady pro zadávání   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zakázek s účinnosti od 12.2.2014</w:t>
      </w:r>
    </w:p>
    <w:p>
      <w:pPr>
        <w:pStyle w:val="Prosttext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Výsledek hlasování: pro 12, 1 se zdržel hlasování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Usnesení 21/7/2014 schváleno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Prosttex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3      Uzavření Smlouvy o poskytnutí dotace z rozpočtu Regionální rady s Obci Ropice,</w:t>
      </w:r>
    </w:p>
    <w:p>
      <w:pPr>
        <w:pStyle w:val="Prosttext"/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alizaci projektu</w:t>
      </w:r>
      <w:r>
        <w:rPr>
          <w:rFonts w:cs="Arial" w:ascii="Arial" w:hAnsi="Arial"/>
          <w:b/>
          <w:i/>
          <w:sz w:val="22"/>
          <w:szCs w:val="22"/>
        </w:rPr>
        <w:t xml:space="preserve"> „Společná stezka pro chodce a cyklisty podél silnice I/11 v obci Ropice“.</w:t>
      </w:r>
    </w:p>
    <w:p>
      <w:pPr>
        <w:pStyle w:val="Prosttext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rosttext"/>
        <w:ind w:left="72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Návrh usnesení</w:t>
      </w:r>
    </w:p>
    <w:p>
      <w:pPr>
        <w:pStyle w:val="Prosttext"/>
        <w:ind w:left="36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Prosttext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Zastupitelstvo obce schválilo uzavření smlouvy   o poskytnutí dotace   </w:t>
      </w:r>
    </w:p>
    <w:p>
      <w:pPr>
        <w:pStyle w:val="Prosttext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 rozpočtu Regionální rady na realizaci projektu „Společná stezka pro chodce a cyklisty podél silnice I/11 v obci Ropice“  a pověřilo starostku k podpisu smlouvy.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Výsledek hlasování: pro 13</w:t>
      </w:r>
    </w:p>
    <w:p>
      <w:pPr>
        <w:pStyle w:val="Prosttext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Usnesení č. 21/8/2014 schváleno</w:t>
      </w:r>
    </w:p>
    <w:p>
      <w:pPr>
        <w:pStyle w:val="Prosttex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</w:t>
        <w:tab/>
        <w:t xml:space="preserve">Starostka podala informaci o připomínkách auditorů ke schváleným Zásadám o 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oskytování dotací z rozpočtu obce na rozvoj sportovních, kulturních a  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volnočasových aktivit. Zastupitelstvo obce pověřilo finanční výbor k přepracování </w:t>
      </w:r>
    </w:p>
    <w:p>
      <w:pPr>
        <w:pStyle w:val="Prosttext"/>
        <w:ind w:left="660" w:firstLine="4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ěchto zásad tak, aby  dle nich byly  poskytovány dotace všem žadatelům za  </w:t>
      </w:r>
    </w:p>
    <w:p>
      <w:pPr>
        <w:pStyle w:val="Prosttext"/>
        <w:ind w:left="660" w:firstLine="4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ejných podmínek .</w:t>
      </w:r>
    </w:p>
    <w:p>
      <w:pPr>
        <w:pStyle w:val="Prosttext"/>
        <w:ind w:left="660" w:firstLine="48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Prosttext"/>
        <w:ind w:left="660" w:firstLine="48"/>
        <w:jc w:val="both"/>
        <w:rPr/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Návrh usnesení</w:t>
      </w:r>
    </w:p>
    <w:p>
      <w:pPr>
        <w:pStyle w:val="Prosttext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Prosttext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stupitelstvo obce pověřilo finanční výbor k přepracování těchto zásad tak,    aby dle nich byly  poskytovány dotace všem žadatelům za </w:t>
      </w:r>
    </w:p>
    <w:p>
      <w:pPr>
        <w:pStyle w:val="Prosttext"/>
        <w:ind w:left="660" w:firstLine="4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ejných podmínek.             </w:t>
      </w:r>
    </w:p>
    <w:p>
      <w:pPr>
        <w:pStyle w:val="Prosttext"/>
        <w:ind w:left="660" w:firstLine="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Prosttext"/>
        <w:ind w:left="660" w:firstLine="4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vědná – ing. Lucie Ligocká</w:t>
      </w:r>
    </w:p>
    <w:p>
      <w:pPr>
        <w:pStyle w:val="Prosttext"/>
        <w:ind w:left="660" w:firstLine="4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 – do příštího zasedání zastupitelstva</w:t>
      </w:r>
    </w:p>
    <w:p>
      <w:pPr>
        <w:pStyle w:val="Prosttext"/>
        <w:ind w:left="660" w:firstLine="4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rosttext"/>
        <w:ind w:left="6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ýsledek hlasování: pro 13</w:t>
      </w:r>
    </w:p>
    <w:p>
      <w:pPr>
        <w:pStyle w:val="Prosttext"/>
        <w:ind w:left="6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Usnesení č. 21/9/2014 schváleno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7.5</w:t>
        <w:tab/>
        <w:t xml:space="preserve">Starostka informovala členy zastupitelstva o kalamitě v obecním  lese a urychlené                    </w:t>
      </w:r>
    </w:p>
    <w:p>
      <w:pPr>
        <w:pStyle w:val="Prosttex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těžbě vyvrácených stromů . Ing. Bazgier doporučil uzavřít Dodatek č. 2 s firmou Lesy Beskydy, která v obci odkupovala dřevní hmotu v uplynulých dvou létech.</w:t>
      </w:r>
    </w:p>
    <w:p>
      <w:pPr>
        <w:pStyle w:val="Prosttex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předloženého ceníku firmou se cena za dřevní hmotu zvýšila cca o 5%.</w:t>
      </w:r>
    </w:p>
    <w:p>
      <w:pPr>
        <w:pStyle w:val="Prosttex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ind w:left="709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ávrh na usnesení</w:t>
      </w:r>
    </w:p>
    <w:p>
      <w:pPr>
        <w:pStyle w:val="Prosttext"/>
        <w:ind w:left="709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Prosttext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obce schválilo Dodatek č. 2 ke Kupní smlouvě s firmou Lesy Beskydy na odkup dřevní hmoty v roce 2014 a pověřilo starostku obce k podpisu Dodatku č. 2.</w:t>
      </w:r>
    </w:p>
    <w:p>
      <w:pPr>
        <w:pStyle w:val="Prosttex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ek hlasování: pro 13</w:t>
      </w:r>
    </w:p>
    <w:p>
      <w:pPr>
        <w:pStyle w:val="Prosttext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21/10/2014 schváleno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7.6      Starostka informovala zastupitelé o schvalování účetní závěrky obce za rok 2013  </w:t>
      </w:r>
    </w:p>
    <w:p>
      <w:pPr>
        <w:pStyle w:val="Prosttex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ývající ze zákona  č.563/1991 Sb., § 4 odst.8  písm. w) o účetnictví a § 84,  odst.2 písm. b) zákona č. 128/2000 Sb., o obcích ve znění pozdějších předpisů. Zastupitelé pověřili finanční výbor k posouzení účetní závěrky.</w:t>
      </w:r>
    </w:p>
    <w:p>
      <w:pPr>
        <w:pStyle w:val="Prosttex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Odpovědná – Ing. Lucie Ligocká</w:t>
      </w:r>
    </w:p>
    <w:p>
      <w:pPr>
        <w:pStyle w:val="Prosttex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– do 31.3.2014</w:t>
      </w:r>
    </w:p>
    <w:p>
      <w:pPr>
        <w:pStyle w:val="Prosttex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ind w:left="709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ávrh na usnesení</w:t>
      </w:r>
    </w:p>
    <w:p>
      <w:pPr>
        <w:pStyle w:val="Prosttext"/>
        <w:ind w:left="709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Prosttext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Zastupitelstvo pověřuje  finanční výbor k posouzení účetní závěrky obce do 31.3.2014 a seznámení zastupitelů s výsledkem.</w:t>
      </w:r>
    </w:p>
    <w:p>
      <w:pPr>
        <w:pStyle w:val="Prosttext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ek hlasování: pro 13</w:t>
      </w:r>
    </w:p>
    <w:p>
      <w:pPr>
        <w:pStyle w:val="Prosttext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Usnesení 21/10/2014 schváleno</w:t>
      </w:r>
    </w:p>
    <w:p>
      <w:pPr>
        <w:pStyle w:val="Prosttext"/>
        <w:ind w:left="6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       Diskuze.</w:t>
      </w:r>
    </w:p>
    <w:p>
      <w:pPr>
        <w:pStyle w:val="Prosttext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azgier se zeptal jak dalece jsou hotové přípravy na investice hřiště  a parkoviště u ZŠ. Odpověděla paní tajemnice, že na výstavbu hřiště je vydáno povolení stavby</w:t>
      </w:r>
    </w:p>
    <w:p>
      <w:pPr>
        <w:pStyle w:val="Prosttext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a parkoviště u ZŠ je podána žádost o vydaní územního rozhodnutí.</w:t>
      </w:r>
    </w:p>
    <w:p>
      <w:pPr>
        <w:pStyle w:val="Prosttext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obce rozhodne o výběru firem, které budou osloveny, aby podaly nabídky na schůzi rady, která se bude konat 19.2.2014.</w:t>
      </w:r>
    </w:p>
    <w:p>
      <w:pPr>
        <w:pStyle w:val="Prosttext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azgier se zeptal, zda jsou nějaké cenové nabídky za výběrové řízení.</w:t>
      </w:r>
    </w:p>
    <w:p>
      <w:pPr>
        <w:pStyle w:val="Prosttext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obce sdělila, že byla dodána nabídka ve výši 35.000Kč za obě akce.</w:t>
      </w:r>
    </w:p>
    <w:p>
      <w:pPr>
        <w:pStyle w:val="Prosttext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Ligocká navrhla udělat výběrové řízení v rámci komise sestavené z členů </w:t>
      </w:r>
    </w:p>
    <w:p>
      <w:pPr>
        <w:pStyle w:val="Prosttext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a obce.</w:t>
      </w:r>
    </w:p>
    <w:p>
      <w:pPr>
        <w:pStyle w:val="Prosttext"/>
        <w:ind w:left="660" w:hanging="0"/>
        <w:jc w:val="both"/>
        <w:rPr/>
      </w:pPr>
      <w:r>
        <w:rPr>
          <w:rFonts w:cs="Arial" w:ascii="Arial" w:hAnsi="Arial"/>
          <w:sz w:val="22"/>
          <w:szCs w:val="22"/>
        </w:rPr>
        <w:t>Pan Slanina se zeptal na problémy při výstavbě chodníku. Starostka odpověděla, že hlavně v kvalitě provedení, dodržování termínů a problematické komunikaci při fakturaci jednotlivých prací.</w:t>
      </w:r>
    </w:p>
    <w:p>
      <w:pPr>
        <w:pStyle w:val="Prosttext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0.   Závěr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 18.35 hodin ukončila paní starostka 21. zasedání zastupitelstva obce Ropice.</w:t>
      </w:r>
    </w:p>
    <w:p>
      <w:pPr>
        <w:pStyle w:val="Prosttext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                                         …………………………………. </w:t>
      </w:r>
    </w:p>
    <w:p>
      <w:pPr>
        <w:pStyle w:val="Prosttext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Uršula Waniova                                                        Ing. Jan  Bazgier</w:t>
      </w:r>
    </w:p>
    <w:p>
      <w:pPr>
        <w:pStyle w:val="Prosttext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tarostka obce                                                              místostarosta obce</w:t>
      </w:r>
    </w:p>
    <w:p>
      <w:pPr>
        <w:pStyle w:val="Prosttext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ovatelé zápisu :</w:t>
      </w:r>
    </w:p>
    <w:p>
      <w:pPr>
        <w:pStyle w:val="Prosttext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     …………………………………….. </w:t>
      </w:r>
    </w:p>
    <w:p>
      <w:pPr>
        <w:pStyle w:val="Prosttext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udmila Haltofová                                                       Jan Slanina</w:t>
      </w:r>
    </w:p>
    <w:p>
      <w:pPr>
        <w:pStyle w:val="Prosttext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rosttext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pici, dne 12.2.201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 w:val="false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Prosttext"/>
    <w:next w:val="TextBody"/>
    <w:qFormat/>
    <w:pPr>
      <w:ind w:left="1439" w:hanging="731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03:00Z</dcterms:created>
  <dc:creator>OU Ropice</dc:creator>
  <dc:description/>
  <cp:keywords/>
  <dc:language>en-US</dc:language>
  <cp:lastModifiedBy>Jaroslava Szmeková</cp:lastModifiedBy>
  <cp:lastPrinted>2014-02-20T07:27:00Z</cp:lastPrinted>
  <dcterms:modified xsi:type="dcterms:W3CDTF">2014-02-20T06:38:00Z</dcterms:modified>
  <cp:revision>6</cp:revision>
  <dc:subject/>
  <dc:title>Zápis</dc:title>
</cp:coreProperties>
</file>