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Společná stezka pro chodce a cyklisty podél silnice I/11 v obci Ropice“ je název dotačního titulu, ze kterého je realizována rekonstrukce a výstavba společných stezek pro chodce a cyklisty v délce 2,5 km podél mezinárodní komunikace. Evropská unie pokryje 85 % celkových způsobilých výdajů projektu, maximálně 6 052 770,95 Kč.  Obec uhradí 15 % z předpokládaných celkových výdajů projektu. Jedná se o dotaci z Regionálního operačního programu NUTS II Moravskoslezsko 2007-2013, prioritní osa 10.1 Regionální infrastruktura a dostupnost, oblast podpory 10.1.1. Rozvoj regionální silniční dopravní infrastruktury, podoblast 10.1.1.2 Bezpečnost na komunikacích, cyklo a pěší doprava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1181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5:00Z</dcterms:created>
  <dc:creator>Kristina Walachová</dc:creator>
  <dc:description/>
  <cp:keywords/>
  <dc:language>en-US</dc:language>
  <cp:lastModifiedBy>Kristina Walachová</cp:lastModifiedBy>
  <cp:lastPrinted>2014-03-10T16:19:00Z</cp:lastPrinted>
  <dcterms:modified xsi:type="dcterms:W3CDTF">2014-04-14T05:52:00Z</dcterms:modified>
  <cp:revision>3</cp:revision>
  <dc:subject/>
  <dc:title/>
</cp:coreProperties>
</file>