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V Ropici, dne 6.9.2017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Odpověď na žádost o informace dle zákona č. 106/1999 Sb. o svobodném přístupu informací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 Vaši žádost ze dne 18. srpna 2017 odpovídáme takto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seznam všech bankovních účtů územního celku včetně jejich čísel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termínovaný vklad </w:t>
        <w:tab/>
        <w:tab/>
        <w:t>94-57946806087/0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běžný účet</w:t>
        <w:tab/>
        <w:tab/>
        <w:tab/>
        <w:t>27-2666740207/0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běžný účet</w:t>
        <w:tab/>
        <w:tab/>
        <w:tab/>
        <w:t>94-1111781/07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rofi spořící účet</w:t>
        <w:tab/>
        <w:tab/>
        <w:t>115-1670960267/0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běžný účet</w:t>
        <w:tab/>
        <w:tab/>
        <w:tab/>
        <w:t>2401172507/20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běžný účet</w:t>
        <w:tab/>
        <w:tab/>
        <w:tab/>
        <w:t>107-5082650287/0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. počet uzavřených darovacích smluv od 1. ledna 2014 do 31. července 2017 dle zákona č. 89/2012 Sb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18 smlu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 obec Ropic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Mgr. Uršula Wani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starostka ob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hyperlink r:id="rId3"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5881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-76835</wp:posOffset>
                </wp:positionV>
                <wp:extent cx="5626100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686520"/>
                          <a:chOff x="0" y="0"/>
                          <a:chExt cx="5626080" cy="686520"/>
                        </a:xfrm>
                      </wpg:grpSpPr>
                      <wps:wsp>
                        <wps:cNvSpPr txBox="1"/>
                        <wps:spPr>
                          <a:xfrm>
                            <a:off x="2768760" y="29916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>IČO 70305587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Bank.spojení KB Č.Těšín 27-2666740207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3444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8880" y="0"/>
                              <a:ext cx="3445560" cy="59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600"/>
                                <a:ext cx="179064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Obe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5840" y="0"/>
                                <a:ext cx="117972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Rop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9160"/>
                              <a:ext cx="22860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Ropice č.p. 110 | PSČ 739 56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bidi="ar-SA" w:val="en-US"/>
                                  </w:rPr>
                                  <w:t>| t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bidi="ar-SA" w:val="cs-CZ"/>
                                  </w:rPr>
                                  <w:t xml:space="preserve">el: 558 735 165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ropice@ropice.cz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| web: www.ropice.c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-6.05pt;width:443.05pt;height:54.1pt" coordorigin="730,-121" coordsize="8861,1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0;top:350;width:44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>IČO 70305587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Bank.spojení KB Č.Těšín 27-2666740207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0;top:-121;width:6197;height:1082">
                  <v:group id="shape_0" style="position:absolute;left:1500;top:-121;width:5427;height:935">
                    <v:shape id="shape_0" stroked="f" o:allowincell="f" style="position:absolute;left:1500;top:-101;width:2819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b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8;top:-121;width:1857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op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0;top:350;width:3599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Ropice č.p. 110 | PSČ 739 56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bidi="ar-SA" w:val="en-US"/>
                            </w:rPr>
                            <w:t>| t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bidi="ar-SA" w:val="cs-CZ"/>
                            </w:rPr>
                            <w:t xml:space="preserve">el: 558 735 165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ropice@ropice.cz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| web: www.ropic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5954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rFonts w:ascii="Verdana" w:hAnsi="Verdana" w:cs="Verdana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4"/>
    <w:next w:val="Normal"/>
    <w:qFormat/>
    <w:pPr>
      <w:numPr>
        <w:ilvl w:val="0"/>
        <w:numId w:val="0"/>
      </w:numPr>
      <w:outlineLvl w:val="9"/>
    </w:pPr>
    <w:rPr>
      <w:rFonts w:eastAsia="MS Mincho;MS Gothic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ice@ropice.cz" TargetMode="External"/><Relationship Id="rId3" Type="http://schemas.openxmlformats.org/officeDocument/2006/relationships/hyperlink" Target="mailto:ropice@rop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7:00Z</dcterms:created>
  <dc:creator>-</dc:creator>
  <dc:description/>
  <dc:language>en-US</dc:language>
  <cp:lastModifiedBy>Kristina Walachová</cp:lastModifiedBy>
  <cp:lastPrinted>2017-09-06T16:06:00Z</cp:lastPrinted>
  <dcterms:modified xsi:type="dcterms:W3CDTF">2017-09-06T14:07:00Z</dcterms:modified>
  <cp:revision>2</cp:revision>
  <dc:subject/>
  <dc:title>Ropice je obec v Podbeskydí ležící v širokém údolí řeky Ropičanky, která pramení pod horou Ropicí v katastru obce Řeka a tak s</dc:title>
</cp:coreProperties>
</file>