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 Ropici, dne 7.9.2017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Odpověď na žádost o informace dle zákona č. 106/1999 Sb. o svobodném přístupu k informacím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Vaši žádost ze dne 21. srpna 2017 sdělujeme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Máte ve vaší obci problémy s holuby, špačky, kormorány či jinými škodlivými ptáky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nemá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Bráníte se nějak proti škodlivým ptákům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nebrání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etkali jste se někdy s plašiči škodlivých ptáků značky „Birdgard“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nesetka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Poskytuje vaše obec dotace na obranu proti škodlivým ptákům majitelům památek či zemědělcům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neposkytuje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Poskytuje vaše obec někomu náhrady škod způsobené ptáky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neposkytuje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obec Ropic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gr. Uršula Wani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starostk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-76835</wp:posOffset>
                </wp:positionV>
                <wp:extent cx="562610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86520"/>
                          <a:chOff x="0" y="0"/>
                          <a:chExt cx="5626080" cy="686520"/>
                        </a:xfrm>
                      </wpg:grpSpPr>
                      <wps:wsp>
                        <wps:cNvSpPr txBox="1"/>
                        <wps:spPr>
                          <a:xfrm>
                            <a:off x="2768760" y="299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>IČO 70305587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spojení KB Č.Těšín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4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344556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7906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0"/>
                                <a:ext cx="1179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160"/>
                              <a:ext cx="22860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Ropice č.p. 110 | PSČ 739 56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 t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cs-CZ"/>
                                  </w:rPr>
                                  <w:t xml:space="preserve">el: 558 735 16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6.05pt;width:443.05pt;height:54.1pt" coordorigin="730,-121" coordsize="8861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350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>IČO 70305587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spojení KB Č.Těšín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-121;width:6197;height:1082">
                  <v:group id="shape_0" style="position:absolute;left:1500;top:-121;width:5427;height:935">
                    <v:shape id="shape_0" stroked="f" o:allowincell="f" style="position:absolute;left:1500;top:-101;width:281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-121;width:185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350;width:359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Ropice č.p. 110 | PSČ 739 5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 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cs-CZ"/>
                            </w:rPr>
                            <w:t xml:space="preserve">el: 558 735 165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MS Gothic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4:00Z</dcterms:created>
  <dc:creator>-</dc:creator>
  <dc:description/>
  <cp:keywords/>
  <dc:language>en-US</dc:language>
  <cp:lastModifiedBy>Kristina Walachová</cp:lastModifiedBy>
  <cp:lastPrinted>2017-09-07T08:18:00Z</cp:lastPrinted>
  <dcterms:modified xsi:type="dcterms:W3CDTF">2017-09-07T06:19:00Z</dcterms:modified>
  <cp:revision>7</cp:revision>
  <dc:subject/>
  <dc:title>Ropice je obec v Podbeskydí ležící v širokém údolí řeky Ropičanky, která pramení pod horou Ropicí v katastru obce Řeka a tak s</dc:title>
</cp:coreProperties>
</file>