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OBEC ROPICE</w:t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none"/>
          <w:lang w:val="cs-CZ"/>
        </w:rPr>
      </w:pPr>
      <w:r>
        <w:rPr>
          <w:rFonts w:cs="Arial" w:ascii="Arial" w:hAnsi="Arial"/>
          <w:sz w:val="24"/>
          <w:szCs w:val="24"/>
          <w:u w:val="none"/>
          <w:lang w:val="cs-CZ"/>
        </w:rPr>
        <w:t>Ropice</w:t>
      </w:r>
      <w:r>
        <w:rPr>
          <w:rFonts w:cs="Arial" w:ascii="Arial" w:hAnsi="Arial"/>
          <w:sz w:val="24"/>
          <w:szCs w:val="24"/>
          <w:u w:val="none"/>
        </w:rPr>
        <w:t>, č.p. 1</w:t>
      </w:r>
      <w:r>
        <w:rPr>
          <w:rFonts w:cs="Arial" w:ascii="Arial" w:hAnsi="Arial"/>
          <w:sz w:val="24"/>
          <w:szCs w:val="24"/>
          <w:u w:val="none"/>
          <w:lang w:val="cs-CZ"/>
        </w:rPr>
        <w:t>10</w:t>
      </w:r>
      <w:r>
        <w:rPr>
          <w:rFonts w:cs="Arial" w:ascii="Arial" w:hAnsi="Arial"/>
          <w:sz w:val="24"/>
          <w:szCs w:val="24"/>
          <w:u w:val="none"/>
        </w:rPr>
        <w:t xml:space="preserve">, PSČ </w:t>
      </w:r>
      <w:r>
        <w:rPr>
          <w:rFonts w:cs="Arial" w:ascii="Arial" w:hAnsi="Arial"/>
          <w:sz w:val="24"/>
          <w:szCs w:val="24"/>
          <w:u w:val="none"/>
          <w:lang w:val="cs-CZ"/>
        </w:rPr>
        <w:t>739 56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en-US"/>
        </w:rPr>
      </w:pPr>
      <w:r>
        <w:rPr>
          <w:rFonts w:cs="Arial" w:ascii="Arial" w:hAnsi="Arial"/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eřejnoprávní 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o poskytnutí individuální dotace z rozpočtu obce </w:t>
      </w:r>
      <w:r>
        <w:rPr>
          <w:rFonts w:cs="Arial" w:ascii="Arial" w:hAnsi="Arial"/>
          <w:b/>
        </w:rPr>
        <w:t>Rop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zavřená dle § 159 zákona č. 500/2004 Sb., správní řád, ve znění pozdějších předpisů, §10a zákona č. 250/2000 Sb., o rozpočtových pravidlech územních rozpočtů, ve znění pozdějších předpisů a v souladu se zákonem č. 89/2012 Sb., občanský zákoník, v platném znění a zákonem č. 128/2000 Sb., o obcích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oskyto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bec </w:t>
      </w:r>
      <w:r>
        <w:rPr>
          <w:rFonts w:cs="Arial" w:ascii="Arial" w:hAnsi="Arial"/>
          <w:sz w:val="22"/>
          <w:szCs w:val="22"/>
        </w:rPr>
        <w:t>Rop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se sídlem: </w:t>
      </w:r>
      <w:r>
        <w:rPr>
          <w:rFonts w:cs="Arial" w:ascii="Arial" w:hAnsi="Arial"/>
          <w:sz w:val="22"/>
          <w:szCs w:val="22"/>
        </w:rPr>
        <w:t>739 56  Ropice 110, PSČ 739 5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zastoupená: </w:t>
      </w:r>
      <w:r>
        <w:rPr>
          <w:rFonts w:cs="Arial" w:ascii="Arial" w:hAnsi="Arial"/>
          <w:sz w:val="22"/>
          <w:szCs w:val="22"/>
        </w:rPr>
        <w:t>Mgr. Uršulou Waniovou</w:t>
      </w:r>
      <w:r>
        <w:rPr>
          <w:rFonts w:cs="Arial" w:ascii="Arial" w:hAnsi="Arial"/>
          <w:sz w:val="22"/>
          <w:szCs w:val="22"/>
          <w:lang w:val="en-US"/>
        </w:rPr>
        <w:t>, starost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en-US"/>
        </w:rPr>
        <w:t>ou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IČ: </w:t>
      </w:r>
      <w:r>
        <w:rPr>
          <w:rFonts w:cs="Arial" w:ascii="Arial" w:hAnsi="Arial"/>
          <w:sz w:val="22"/>
          <w:szCs w:val="22"/>
        </w:rPr>
        <w:t>7030558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bankovní spojení: KB a.s., </w:t>
      </w:r>
      <w:r>
        <w:rPr>
          <w:rFonts w:cs="Arial" w:ascii="Arial" w:hAnsi="Arial"/>
          <w:sz w:val="22"/>
          <w:szCs w:val="22"/>
        </w:rPr>
        <w:t>Český Těšín</w:t>
      </w:r>
      <w:r>
        <w:rPr>
          <w:rFonts w:cs="Arial" w:ascii="Arial" w:hAnsi="Arial"/>
          <w:sz w:val="22"/>
          <w:szCs w:val="22"/>
          <w:lang w:val="en-US"/>
        </w:rPr>
        <w:t xml:space="preserve"> č. účtu: </w:t>
      </w:r>
      <w:r>
        <w:rPr>
          <w:rFonts w:cs="Arial" w:ascii="Arial" w:hAnsi="Arial"/>
          <w:sz w:val="22"/>
          <w:szCs w:val="22"/>
        </w:rPr>
        <w:t>27-2666740207</w:t>
      </w:r>
      <w:r>
        <w:rPr>
          <w:rFonts w:cs="Arial" w:ascii="Arial" w:hAnsi="Arial"/>
          <w:sz w:val="22"/>
          <w:szCs w:val="22"/>
          <w:lang w:val="en-US"/>
        </w:rPr>
        <w:t>/01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dále jen “poskytovatel”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říjem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 sídlem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stoupený statutárním zástupcem: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ávní forma příjemce. 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Č: 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ankovní spojení: bankovní ústav: ................................. č.účtu: 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. Poskytovatel se za podmínek stanovených touto smlouvou zavazuje poskytnout příjemci účelovou finanční podporu z rozpočtu obce formou dotace ve výši .............................Kč, slovy .......................................... na základě žádosti ze dne 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Dotace je poskytována za účelem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Dotace bude poskytnuta buď převodem na bankovní účet příjemce do 21 dnů po uzavření   této smlouvy nebo v hotovosti v pokladně poskyto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odmínky užití dot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. Příjemce dotaci přijímá a zavazuje se ji použít maximálně hospodárným způsobem a výhradně v souladu s účelem poskytnutí dotace dle čl. II odst. 2 této smlouv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 Poskytnutá dotace lze použít pro financování výdajů realizovaných v období od: 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 ................ Finanční prostředky nelze převádět do následujícího roku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Příjemce je povinen předložit poskytovateli finanční vypořádání (vyúčtování) dotace po ukončení realizace (konkrétní aktivity, akce) nejpozději do </w:t>
      </w:r>
      <w:r>
        <w:rPr>
          <w:rFonts w:cs="Arial" w:ascii="Arial" w:hAnsi="Arial"/>
          <w:sz w:val="22"/>
          <w:szCs w:val="22"/>
        </w:rPr>
        <w:t xml:space="preserve">21.12.2018. </w:t>
      </w:r>
      <w:r>
        <w:rPr>
          <w:rFonts w:cs="Arial" w:ascii="Arial" w:hAnsi="Arial"/>
          <w:sz w:val="22"/>
          <w:szCs w:val="22"/>
          <w:lang w:val="en-US"/>
        </w:rPr>
        <w:t>Nejpozději k tomuto termínu je příjemce rovněž povinen vrátit převodem na účet poskytovatele  případnou nepoužitou část dotace. Nevrátí-li příjemce nevyčerpanou část dotace v této lhůtě, dopustí se porušení rozpočtové kázně ve smyslu ustanovení § 22 zákona č. 250/20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n-US"/>
        </w:rPr>
        <w:t xml:space="preserve"> Sb., o rozpočtových pravidlech územních rozpočt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Příjemce doloží vyúčtování soupisem všech prvotních účetních a dalších dokladů prokazujících čerpání dotace na formuláři “Vyúčtování individuální dotace”, který je k dispozici v podatelně obecního úřadu nebo na internetových stránkách poskytovatele –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</w:rPr>
          <w:t>ropice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.cz</w:t>
        </w:r>
      </w:hyperlink>
      <w:r>
        <w:rPr>
          <w:rFonts w:cs="Arial" w:ascii="Arial" w:hAnsi="Arial"/>
          <w:sz w:val="22"/>
          <w:szCs w:val="22"/>
          <w:lang w:val="en-US"/>
        </w:rPr>
        <w:t>. Doklady o skutečných nákladech musí obsahovat náležitosti účetního dokladu v souladu s ustanovením  zákona č. 563/1991 Sb., o účetnictví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Příjemce odpovídá za správnost vyúčtování poskytnuté dotace. V případě zjištěných nedostatků ve vyúčtování nebo porušení podmínek či povinností vyplývajících příjemci z této smlouvy, může poskytovatel požadovat navrácení dotace, či části dotace dle článku IV. odst.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Ch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6. Příjemce je povinen průběžně a bez zbytečného odkladu, informovat poskytovatele o všech změnách, které by mohly při vymáhání zadržených nebo neoprávněně použitých prostředků dotace zhoršit jeho pozici věřitele nebo dobytnost jeho pohledávky. Zejména je příjemce povinen oznámit poskytovateli do 15-ti dnů ode dne, kdy došlo k události, skutečnosti, které mají nebo mohou mít za následek zánik, transformaci, sloučení, změnu statutárního zástupce apod., či změnu vlastnického vztahu k věci, na niž se dotace poskytu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Ch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 Příjemce je povinen umožnit poskytovateli provedení kontroly dodržení účelu a podmínek použití poskytnuté dotace. Při této kontrole je příjemce povinen vyvíjet veškerou poskytovatelem požadovanou součinno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říjemce se zavazuje, že při jakékoli prezentaci bude uvádět obec Ropici jako poskytovatele dotace (případně části peněžních prostředků). Při použití znaku obce se příjemci uděluje souhlas s užitím znaku obce Rop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mluvní sank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1.  </w:t>
      </w:r>
      <w:r>
        <w:rPr>
          <w:rFonts w:cs="Arial" w:ascii="Arial" w:hAnsi="Arial"/>
          <w:sz w:val="22"/>
          <w:szCs w:val="22"/>
        </w:rPr>
        <w:t xml:space="preserve">V případě, že se příjemce dopustí porušení rozpočtové kázně ve smyslu ustanovení § 22  zákona číslo 250/2000 Sb., o rozpočtových pravidlech územních rozpočtů ve znění pozdějších předpisů, </w:t>
      </w:r>
      <w:r>
        <w:rPr>
          <w:rFonts w:cs="Arial" w:ascii="Arial" w:hAnsi="Arial"/>
          <w:bCs/>
          <w:sz w:val="22"/>
          <w:szCs w:val="22"/>
        </w:rPr>
        <w:t>je povinen provést poskytovateli odvod, který odpovídá částce neoprávněných použitých nebo zadržených prostředků včetně penále v souladu s ustanovením § 22 zákona číslo 250/2000 Sb., a to nejpozději do 15 dnů od zjištění porušení rozpočtové kázně dle pokynů poskytov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 Výše odvodů za porušení rozpočtové kázně je stanovena tak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užití dotačních finančních prostředků v rozporu s účelem, který je stanoven touto smlouvou – odvod ve výši 100% z dota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Neumožnění provedení kontroly podle článku III. odst. 7. této smlouvy – odvod ve výši 100% z dota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Uvedení nesprávných údajů v žádosti o dotaci či ve vyúčtování dotace – odvod ve výši    5 - 50% z dotace dle závažnosti uvedených údajů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ušení článku III odst. 6. této smlouvy – odvod ve výši 70% dot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ušení článku III. odst. 8. této smlouvy – odvod ve výši 30% z dota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Tato  smlouva  nabývá platnosti  a  účinnosti  dnem  jejího  podpisu oprávněnými zástupci obou smluvních stra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Právní vztahy, které nejsou přímo upraveny touto smlouvou, se řídí příslušnými ustanoveními  zákona č. 89/2012 Sb. občanského zákoníku, ve znění pozdějších  předpisů,  zákona č. 250/2000 Sb., o rozpočtových pravidlech územních rozpočtů, ve znění      pozdějších předpisů a dalšími obecně závazný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Smlouva může být měněna či doplňována pouze písemnými vzestupně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ouva je vyhotovena ve dvou stejnopisech, z nichž poskytovatel i příjemce obdrží po jednom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 Smluvní strany svými podpisy stvrzují, že smlouva byla sjednána na základě jejich pravé  svobodné vůle,   nikoli v tísni,   pod nátlakem  či  za  jiných  jednostranně   nevýhodný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 Vzhledem k veřejnoprávnímu charakteru poskytovatele příjemce výslovně prohlašuje, že je s touto skutečností obeznámen a souhlasí se zpracováním jeho údajů poskytovatelem s ohledem na zákon č. 106/1999 Sb., o svobodném přístupu k  informacím, ve znění pozdějších předpisů, a rovněž se zveřejněním smluvních podmínek obsažených v této smlouvě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odnuto orgánem obce:  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číslo usnesení: usnesení č. ……………. ze dne  ………………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 Ropici dne: 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poskytovatele: 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příjemce: 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kern w:val="2"/>
      <w:sz w:val="16"/>
      <w:szCs w:val="1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bCs/>
      <w:kern w:val="2"/>
      <w:sz w:val="16"/>
      <w:szCs w:val="16"/>
      <w:u w:val="single"/>
      <w:lang w:val="en-US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kern w:val="2"/>
      <w:sz w:val="28"/>
      <w:szCs w:val="28"/>
      <w:lang w:val="cs-CZ" w:eastAsia="zh-CN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istParagraphCharChar">
    <w:name w:val="List Paragraph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Char">
    <w:name w:val="List Paragraph Char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9:00Z</dcterms:created>
  <dc:creator>Starosta</dc:creator>
  <dc:description/>
  <cp:keywords/>
  <dc:language>en-US</dc:language>
  <cp:lastModifiedBy>Kateřina Szotkowská</cp:lastModifiedBy>
  <cp:lastPrinted>2015-06-19T00:42:00Z</cp:lastPrinted>
  <dcterms:modified xsi:type="dcterms:W3CDTF">2018-02-14T09:55:00Z</dcterms:modified>
  <cp:revision>5</cp:revision>
  <dc:subject/>
  <dc:title>OBEC VILÉMOV</dc:title>
</cp:coreProperties>
</file>