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D Ě L E N 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le zákona č. 128/200 Sb., o obcích, ve znění pozdějších předpisů)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S odvoláním na výše uvedený zákon o obcích, sdělujeme, že Zastupitelstvo obce Ropic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ém 4. zasedání dne 24.04.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Á L I L 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m č. 4/21/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39 odst. 1 a § 85 písm. a) zákona č. 128/2000 Sb., o obcích, ve zněné pozdějších předpisů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 obce proda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. č. 606/36, ostatní plocha, ostatní komunikace o výměře 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katastru obce Ropice, viz žlutá výse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28490" cy="3602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vé nabídky, vyjádření nebo připomínky k výše uvedenému záměru mohou občané předložit písemně na Obecním úřadě v Ropici do 10.07.2019 do 12:00 ho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robnější informace o uvedeném záměru prodeje mohou občané získat na Obecním úřadě v Ropici nebo na tel. 558 735 16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dej pozemku není právní nárok, obec Ropice si vyhrazuje právo odstoupit od tohoto záměr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Uršula Waniová v.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tarostka ob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áměr byl zveřejněn: 24.06.2019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6985</wp:posOffset>
            </wp:positionV>
            <wp:extent cx="5758815" cy="659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095</wp:posOffset>
                </wp:positionH>
                <wp:positionV relativeFrom="paragraph">
                  <wp:posOffset>-83185</wp:posOffset>
                </wp:positionV>
                <wp:extent cx="5769610" cy="692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692280"/>
                          <a:chOff x="0" y="0"/>
                          <a:chExt cx="5769720" cy="692280"/>
                        </a:xfrm>
                      </wpg:grpSpPr>
                      <wps:wsp>
                        <wps:cNvSpPr txBox="1"/>
                        <wps:spPr>
                          <a:xfrm>
                            <a:off x="2839680" y="304920"/>
                            <a:ext cx="2930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tel.: 558 735 165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;Malgun Gothic" w:hAnsi="Agency FB;Malgun Gothic" w:cs="Agency FB;Malgun Gothic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IČO: 70305587 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Agency FB;Malgun Gothic" w:hAnsi="Agency FB;Malgun Gothic" w:cs="Agency FB;Malgun Gothic"/>
                                  <w:color w:val="000000"/>
                                  <w:lang w:val="cs-CZ" w:bidi="ar-SA"/>
                                </w:rPr>
                                <w:t>|</w:t>
                              </w: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eastAsia="Times New Roman" w:ascii="Verdana" w:hAnsi="Verdana" w:cs="Verdana"/>
                                  <w:color w:val="000000"/>
                                  <w:lang w:val="cs-CZ" w:bidi="ar-SA"/>
                                </w:rPr>
                                <w:t xml:space="preserve"> DS: q7hbih2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20"/>
                                  <w:rFonts w:ascii="Verdana" w:hAnsi="Verdana" w:eastAsia="Times New Roman" w:cs="Verdana"/>
                                  <w:color w:val="000000"/>
                                  <w:lang w:val="cs-CZ" w:bidi="ar-SA"/>
                                </w:rPr>
                                <w:t xml:space="preserve">Bank. spojení KB Český Těšín: 27-2666740207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424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8120" y="0"/>
                              <a:ext cx="2614320" cy="58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08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 xml:space="preserve"> Ob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720" y="0"/>
                                <a:ext cx="1209600" cy="580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Verdana" w:hAnsi="Verdana" w:eastAsia="Times New Roman" w:cs="Verdana"/>
                                      <w:color w:val="auto"/>
                                      <w:lang w:val="en-US" w:bidi="ar-SA"/>
                                    </w:rPr>
                                    <w:t>Ropi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04920"/>
                              <a:ext cx="234396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Obecní úřad Ropice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|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cs-CZ" w:bidi="ar-SA"/>
                                  </w:rPr>
                                  <w:t xml:space="preserve"> Ropice č.p. 110 | PSČ 739 61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>ropice@ropice.cz</w:t>
                                </w:r>
                                <w:r>
                                  <w:rPr>
                                    <w:sz w:val="12"/>
                                    <w:b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000000"/>
                                    <w:lang w:val="cs-CZ" w:bidi="ar-SA"/>
                                  </w:rPr>
                                  <w:t xml:space="preserve"> | web: www.ropice.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6.55pt;width:454.3pt;height:54.5pt" coordorigin="597,-131" coordsize="9086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69;top:349;width:4613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tel.: 558 735 165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;Malgun Gothic" w:hAnsi="Agency FB;Malgun Gothic" w:cs="Agency FB;Malgun Gothic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IČO: 70305587 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Agency FB;Malgun Gothic" w:hAnsi="Agency FB;Malgun Gothic" w:cs="Agency FB;Malgun Gothic"/>
                            <w:color w:val="000000"/>
                            <w:lang w:val="cs-CZ" w:bidi="ar-SA"/>
                          </w:rPr>
                          <w:t>|</w:t>
                        </w: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eastAsia="Times New Roman" w:ascii="Verdana" w:hAnsi="Verdana" w:cs="Verdana"/>
                            <w:color w:val="000000"/>
                            <w:lang w:val="cs-CZ" w:bidi="ar-SA"/>
                          </w:rPr>
                          <w:t xml:space="preserve"> DS: q7hbih2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20"/>
                            <w:rFonts w:ascii="Verdana" w:hAnsi="Verdana" w:eastAsia="Times New Roman" w:cs="Verdana"/>
                            <w:color w:val="000000"/>
                            <w:lang w:val="cs-CZ" w:bidi="ar-SA"/>
                          </w:rPr>
                          <w:t xml:space="preserve">Bank. spojení KB Český Těšín: 27-2666740207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7;top:-131;width:6366;height:1090">
                  <v:group id="shape_0" style="position:absolute;left:2846;top:-131;width:4117;height:914">
                    <v:shape id="shape_0" stroked="f" o:allowincell="f" style="position:absolute;left:2846;top:-131;width:1432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Ob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58;top:-131;width:1904;height:9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p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97;top:349;width:3690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Obecní úřad Ropice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|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cs-CZ" w:bidi="ar-SA"/>
                            </w:rPr>
                            <w:t xml:space="preserve"> Ropice č.p. 110 | PSČ 739 61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    e-mail: 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>ropice@ropice.cz</w:t>
                          </w:r>
                          <w:r>
                            <w:rPr>
                              <w:sz w:val="12"/>
                              <w:b/>
                              <w:kern w:val="2"/>
                              <w:szCs w:val="14"/>
                              <w:rFonts w:ascii="Verdana" w:hAnsi="Verdana" w:eastAsia="Times New Roman" w:cs="Verdana"/>
                              <w:color w:val="000000"/>
                              <w:lang w:val="cs-CZ" w:bidi="ar-SA"/>
                            </w:rPr>
                            <w:t xml:space="preserve"> | web: www.ropic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outlineLvl w:val="1"/>
    </w:pPr>
    <w:rPr>
      <w:rFonts w:ascii="Verdana" w:hAnsi="Verdana" w:cs="Verdana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Heading4"/>
    <w:next w:val="Normal"/>
    <w:qFormat/>
    <w:pPr>
      <w:numPr>
        <w:ilvl w:val="0"/>
        <w:numId w:val="0"/>
      </w:numPr>
      <w:outlineLvl w:val="9"/>
    </w:pPr>
    <w:rPr>
      <w:rFonts w:eastAsia="MS Mincho;ＭＳ 明朝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nsolas" w:hAnsi="Consolas" w:eastAsia="Calibri" w:cs="Times New Roman"/>
      <w:kern w:val="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opice@ropice.cz" TargetMode="External"/><Relationship Id="rId3" Type="http://schemas.openxmlformats.org/officeDocument/2006/relationships/hyperlink" Target="mailto:ropice@rop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4:00Z</dcterms:created>
  <dc:creator>-</dc:creator>
  <dc:description/>
  <cp:keywords/>
  <dc:language>en-US</dc:language>
  <cp:lastModifiedBy>monika.galandzarova</cp:lastModifiedBy>
  <cp:lastPrinted>2017-12-15T14:00:00Z</cp:lastPrinted>
  <dcterms:modified xsi:type="dcterms:W3CDTF">2019-06-24T07:49:00Z</dcterms:modified>
  <cp:revision>5</cp:revision>
  <dc:subject/>
  <dc:title>Ropice je obec v Podbeskydí ležící v širokém údolí řeky Ropičanky, která pramení pod horou Ropicí v katastru obce Řeka a tak s</dc:title>
</cp:coreProperties>
</file>