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ab/>
        <w:tab/>
        <w:tab/>
        <w:tab/>
        <w:tab/>
        <w:tab/>
        <w:tab/>
        <w:t xml:space="preserve">             Ostrava 9. srpna 2019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Z pohledu bezpečnosti na silnicích je důležité být také viděn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 w:val="24"/>
          <w:szCs w:val="22"/>
        </w:rPr>
      </w:pPr>
      <w:r>
        <w:rPr>
          <w:rFonts w:cs="Arial"/>
          <w:b/>
          <w:color w:val="000000"/>
          <w:sz w:val="24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Na některé pozemní komunikaci je provoz řekněme slabý, je však mnoho silnic velmi frekventovaných, především ve městech a obcích. V místech vzájemného „setkání“ řidičů vozidel, chodců a cyklistů je samozřejmostí respektování stanovených pravidel. Všichni by ale měli vnímat i mnohé další souvislosti a svým chováním minimalizovat případné vzájemné kolize. 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rzo nadejde období, které s sebou ponese z pohledu provozu na pozemních komunikacích stále častější skloňování dvou slov: snížená viditelnost. Jedná se zejména o soumrak či svítání, silný déšť, sněžení, mlhu… Co připomenout chodcům a cyklistům, kteří jsou nejzranitelnějšími účastníky silničního provozu?</w:t>
      </w:r>
    </w:p>
    <w:p>
      <w:pPr>
        <w:pStyle w:val="Normlnweb"/>
        <w:spacing w:lineRule="auto" w:line="276"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bookmarkStart w:id="0" w:name="_GoBack"/>
      <w:bookmarkEnd w:id="0"/>
    </w:p>
    <w:p>
      <w:pPr>
        <w:pStyle w:val="Normln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kon stanoví, že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pohybuje-li se chodec mimo obec za snížené viditelnosti po krajnici nebo po okraji vozovky v místě, které není osvětleno veřejným osvětlením, je povinen mít na sobě prvky z retroreflexního materiálu umístěné tak, aby byly viditelné pro ostatní účastníky provozu na pozemních komunikacích.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Zákon hovoří o místě mimo obec, ale uvedené lze doporučit rovněž pro pohyb po komunikaci v obci. </w:t>
      </w:r>
      <w:r>
        <w:rPr>
          <w:rFonts w:cs="Arial" w:ascii="Arial" w:hAnsi="Arial"/>
          <w:color w:val="000000"/>
          <w:sz w:val="22"/>
          <w:szCs w:val="22"/>
        </w:rPr>
        <w:t xml:space="preserve">Důležitost užívání reflexních a retroreflexních prvků, současně i správnost jejích používání, je více než zřejmá. Pro řidiče se chodec, který prvky řádně užije, stává „viditelný“ a může na jeho pohyb po komunikaci včas zareagovat. Učiňte tedy maximum pro své bezpečí a bezpečí vašich dětí, u kterých by užívání retroreflexnch prvků mělo být naprostou samozřejmostí. 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yklisté, stejně jako chodci, nejsou oproti řidičům vozidel chráněni deformačními zónami, bezpečnostními pásy a dalšími prvky pasivní bezpečnosti. Rovněž u cyklistů je tak zapotřebí, aby byli pro řidiče „viditelní“ z dostatečné vzdálenosti. Jízdní kolo by mělo mít prvky povinné výbavy, jejíž součástí jsou rovněž odrazky umístěné na stanovených místech kola. Za snížené viditelnosti je povinností kromě jiného mít vepředu světlomet a vzadu svítilnu (samozřejmě funkční). Zvýšení vlastní bezpečnosti při jízdě lze dosáhnout díky dalším reflexním prvkům, které umístíte na oděv, batoh a podobně. Není od věci připomenout, že užití cyklistické přilby je povinné pro osoby do 18 let. Avšak sdělení pro osoby starší 18 let je zřejmé – zvažte také užití přilby při jízdě na kole. 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Cs w:val="22"/>
        </w:rPr>
        <w:tab/>
        <w:tab/>
        <w:tab/>
        <w:tab/>
        <w:tab/>
        <w:t xml:space="preserve">                                                         </w:t>
      </w:r>
      <w:r>
        <w:rPr>
          <w:rFonts w:cs="Arial"/>
          <w:b/>
          <w:color w:val="000000"/>
          <w:szCs w:val="22"/>
        </w:rPr>
        <w:t>por. Mgr. Soňa Štětínsk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30. dubna 1682/24</w:t>
    </w:r>
  </w:p>
  <w:p>
    <w:pPr>
      <w:pStyle w:val="Footer"/>
      <w:rPr/>
    </w:pPr>
    <w:r>
      <w:rPr/>
      <w:t>728 99 Ostrava – Moravská Ostrava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 974 721 208</w:t>
    </w:r>
  </w:p>
  <w:p>
    <w:pPr>
      <w:pStyle w:val="Footer"/>
      <w:rPr/>
    </w:pPr>
    <w:r>
      <w:rPr/>
      <w:t>Fax: +420 974 721 9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5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krpt.pio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81"/>
      <w:gridCol w:w="172"/>
      <w:gridCol w:w="7405"/>
    </w:tblGrid>
    <w:tr>
      <w:trPr>
        <w:trHeight w:val="1584" w:hRule="atLeast"/>
      </w:trPr>
      <w:tc>
        <w:tcPr>
          <w:tcW w:w="2181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2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05" w:type="dxa"/>
          <w:tcBorders/>
          <w:vAlign w:val="bottom"/>
        </w:tcPr>
        <w:p>
          <w:pPr>
            <w:pStyle w:val="Header"/>
            <w:rPr/>
          </w:pPr>
          <w:r>
            <w:rPr/>
            <w:t>Policie České republiky</w:t>
          </w:r>
        </w:p>
        <w:p>
          <w:pPr>
            <w:pStyle w:val="Header"/>
            <w:rPr/>
          </w:pPr>
          <w:r>
            <w:rPr/>
            <w:t>KRAJSKÉ ŘEDITELSTVÍ POLICIE MORAVSKOSLEZSKÉHO KRAJ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/>
          </w:pPr>
          <w:r>
            <w:rPr/>
            <w:t>kancelář ředitele krajského ředitelství</w:t>
          </w:r>
        </w:p>
        <w:p>
          <w:pPr>
            <w:pStyle w:val="Zahlavi3"/>
            <w:rPr/>
          </w:pPr>
          <w:r>
            <w:rPr/>
            <w:t>oddělení tisku a prevence</w:t>
          </w:r>
        </w:p>
      </w:tc>
    </w:tr>
    <w:tr>
      <w:trPr>
        <w:trHeight w:val="820" w:hRule="atLeast"/>
      </w:trPr>
      <w:tc>
        <w:tcPr>
          <w:tcW w:w="21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05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710</wp:posOffset>
              </wp:positionH>
              <wp:positionV relativeFrom="page">
                <wp:posOffset>352425</wp:posOffset>
              </wp:positionV>
              <wp:extent cx="523875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570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aps/>
                              <w:lang w:val="en-US" w:eastAsia="en-US"/>
                            </w:rPr>
                          </w:pPr>
                          <w:r>
                            <w:rPr>
                              <w:caps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55181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0" t="-64" r="-7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.25pt;height:44.95pt;mso-wrap-distance-left:9.05pt;mso-wrap-distance-right:9.05pt;mso-wrap-distance-top:0pt;mso-wrap-distance-bottom:0pt;margin-top:27.75pt;mso-position-vertical-relative:page;margin-left:497.3pt;mso-position-horizontal-relative:page">
              <v:textbox inset="0in,0in,0in,0in">
                <w:txbxContent>
                  <w:p>
                    <w:pPr>
                      <w:pStyle w:val="Normal"/>
                      <w:rPr>
                        <w:caps/>
                        <w:lang w:val="en-US" w:eastAsia="en-US"/>
                      </w:rPr>
                    </w:pPr>
                    <w:r>
                      <w:rPr>
                        <w:caps/>
                        <w:lang w:val="en-US" w:eastAsia="en-US"/>
                      </w:rPr>
                      <w:drawing>
                        <wp:inline distT="0" distB="0" distL="0" distR="0">
                          <wp:extent cx="504190" cy="55181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0" t="-64" r="-7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ŘP Moravskoslezského kraje U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44:00Z</dcterms:created>
  <dc:creator>ŠTĚTÍNSKÁ Soňa</dc:creator>
  <dc:description/>
  <dc:language>en-US</dc:language>
  <cp:lastModifiedBy>monika.galandzarova</cp:lastModifiedBy>
  <cp:lastPrinted>2019-08-09T12:38:00Z</cp:lastPrinted>
  <dcterms:modified xsi:type="dcterms:W3CDTF">2019-08-12T05:44:00Z</dcterms:modified>
  <cp:revision>2</cp:revision>
  <dc:subject/>
  <dc:title/>
</cp:coreProperties>
</file>