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bold;Century Gothic" w:hAnsi="Futura bold;Century Gothic" w:cs="Futura bold;Century Gothic"/>
          <w:b/>
          <w:b/>
          <w:sz w:val="28"/>
          <w:szCs w:val="28"/>
        </w:rPr>
      </w:pPr>
      <w:r>
        <w:rPr>
          <w:rFonts w:cs="Futura bold;Century Gothic" w:ascii="Futura bold;Century Gothic" w:hAnsi="Futura bold;Century Gothic"/>
          <w:b/>
          <w:sz w:val="28"/>
          <w:szCs w:val="28"/>
        </w:rPr>
        <w:br/>
        <w:br/>
        <w:t>Ukončení MESOH roku</w:t>
      </w:r>
    </w:p>
    <w:p>
      <w:pPr>
        <w:pStyle w:val="Normal"/>
        <w:jc w:val="both"/>
        <w:rPr>
          <w:rFonts w:ascii="Futura bold;Century Gothic" w:hAnsi="Futura bold;Century Gothic" w:cs="Futura bold;Century Gothic"/>
          <w:sz w:val="24"/>
          <w:szCs w:val="24"/>
        </w:rPr>
      </w:pPr>
      <w:r>
        <w:rPr>
          <w:rFonts w:cs="Futura bold;Century Gothic" w:ascii="Futura bold;Century Gothic" w:hAnsi="Futura bold;Century Gothic"/>
          <w:sz w:val="24"/>
        </w:rPr>
        <w:t>Vážení občané,</w:t>
        <w:tab/>
        <w:br/>
        <w:t xml:space="preserve">rádi bychom vás upozornili, že na základě ukončení MESOH roku, je v odpadových účtech na </w:t>
      </w:r>
      <w:hyperlink r:id="rId2">
        <w:r>
          <w:rPr>
            <w:rStyle w:val="InternetLink"/>
            <w:rFonts w:cs="Futura bold;Century Gothic" w:ascii="Futura bold;Century Gothic" w:hAnsi="Futura bold;Century Gothic"/>
            <w:sz w:val="24"/>
          </w:rPr>
          <w:t>www.mojeodpadky.cz</w:t>
        </w:r>
      </w:hyperlink>
      <w:r>
        <w:rPr>
          <w:rFonts w:cs="Futura bold;Century Gothic" w:ascii="Futura bold;Century Gothic" w:hAnsi="Futura bold;Century Gothic"/>
          <w:sz w:val="24"/>
        </w:rPr>
        <w:t xml:space="preserve"> nahraná konečná hodnota získaných EKO bodů. Prosíme </w:t>
        <w:br/>
        <w:t>o kontrolu přidělených EKO bodů a svezených odpadů, aby se předešlo případným nedorozuměním při platbě poplatku za odpady.</w:t>
      </w:r>
      <w:r>
        <w:rPr>
          <w:rFonts w:cs="Futura bold;Century Gothic" w:ascii="Futura bold;Century Gothic" w:hAnsi="Futura bold;Century Gothic"/>
        </w:rPr>
        <w:t xml:space="preserve"> </w:t>
      </w:r>
      <w:r>
        <w:rPr>
          <w:rFonts w:cs="Futura bold;Century Gothic" w:ascii="Futura bold;Century Gothic" w:hAnsi="Futura bold;Century Gothic"/>
          <w:sz w:val="24"/>
          <w:szCs w:val="24"/>
        </w:rPr>
        <w:t xml:space="preserve">Reklamace budou probíhat do konce </w:t>
      </w:r>
      <w:r>
        <w:rPr>
          <w:rFonts w:cs="Futura bold;Century Gothic" w:ascii="Futura bold;Century Gothic" w:hAnsi="Futura bold;Century Gothic"/>
          <w:b/>
          <w:bCs/>
          <w:sz w:val="24"/>
          <w:szCs w:val="24"/>
        </w:rPr>
        <w:t>LISTOPADU 2019</w:t>
      </w:r>
      <w:r>
        <w:rPr>
          <w:rFonts w:cs="Futura bold;Century Gothic" w:ascii="Futura bold;Century Gothic" w:hAnsi="Futura bold;Century Gothic"/>
          <w:sz w:val="24"/>
          <w:szCs w:val="24"/>
        </w:rPr>
        <w:t>.</w:t>
        <w:tab/>
      </w:r>
    </w:p>
    <w:p>
      <w:pPr>
        <w:pStyle w:val="Normal"/>
        <w:jc w:val="both"/>
        <w:rPr>
          <w:rFonts w:ascii="Futura bold;Century Gothic" w:hAnsi="Futura bold;Century Gothic" w:cs="Futura bold;Century Gothic"/>
          <w:b/>
          <w:b/>
          <w:sz w:val="24"/>
        </w:rPr>
      </w:pPr>
      <w:r>
        <w:rPr>
          <w:rFonts w:cs="Futura bold;Century Gothic" w:ascii="Futura bold;Century Gothic" w:hAnsi="Futura bold;Century Gothic"/>
          <w:b/>
          <w:sz w:val="24"/>
        </w:rPr>
        <w:t>Na co je dobré se zaměřit?</w:t>
        <w:tab/>
        <w:br/>
      </w:r>
      <w:r>
        <w:rPr>
          <w:rFonts w:cs="Futura bold;Century Gothic" w:ascii="Futura bold;Century Gothic" w:hAnsi="Futura bold;Century Gothic"/>
          <w:sz w:val="24"/>
          <w:szCs w:val="24"/>
        </w:rPr>
        <w:br/>
        <w:t>1) Zkontrolujte si prosím v </w:t>
      </w:r>
      <w:r>
        <w:rPr>
          <w:rFonts w:cs="Futura bold;Century Gothic" w:ascii="Futura bold;Century Gothic" w:hAnsi="Futura bold;Century Gothic"/>
          <w:b/>
          <w:sz w:val="24"/>
          <w:szCs w:val="24"/>
        </w:rPr>
        <w:t>Inventuře stanoviště</w:t>
      </w:r>
      <w:r>
        <w:rPr>
          <w:rFonts w:cs="Futura bold;Century Gothic" w:ascii="Futura bold;Century Gothic" w:hAnsi="Futura bold;Century Gothic"/>
          <w:sz w:val="24"/>
          <w:szCs w:val="24"/>
        </w:rPr>
        <w:t xml:space="preserve">, zda máte uvedeny všechny osoby a zda </w:t>
        <w:br/>
        <w:t xml:space="preserve">u nich máte správně vyplněný čas na stanovišti. Např. u studentů, kteří domů jezdí jen </w:t>
        <w:br/>
        <w:t xml:space="preserve">na víkendy, je dobré uvést čas 0,5 na stanovišti a u osob s trvalým pobytem, které se </w:t>
        <w:br/>
        <w:t xml:space="preserve">na stanovišti fyzicky nezdržují, je dobré uvést čas 0. Díky tomu se budou získané body </w:t>
        <w:br/>
        <w:t>a obsloužený objem všech nádob dělit správně.</w:t>
        <w:tab/>
      </w:r>
      <w:r>
        <w:rPr>
          <w:rFonts w:cs="Futura bold;Century Gothic" w:ascii="Futura bold;Century Gothic" w:hAnsi="Futura bold;Century Gothic"/>
          <w:b/>
          <w:sz w:val="24"/>
        </w:rPr>
        <w:br/>
      </w:r>
      <w:r>
        <w:rPr>
          <w:rFonts w:cs="Futura bold;Century Gothic" w:ascii="Futura bold;Century Gothic" w:hAnsi="Futura bold;Century Gothic"/>
        </w:rPr>
        <w:br/>
      </w:r>
      <w:r>
        <w:rPr>
          <w:rFonts w:cs="Futura bold;Century Gothic" w:ascii="Futura bold;Century Gothic" w:hAnsi="Futura bold;Century Gothic"/>
          <w:sz w:val="24"/>
        </w:rPr>
        <w:t xml:space="preserve">2) U domácností, které mají málo odpadů k třídění, se vyplatí vyplnit </w:t>
      </w:r>
      <w:r>
        <w:rPr>
          <w:rFonts w:cs="Futura bold;Century Gothic" w:ascii="Futura bold;Century Gothic" w:hAnsi="Futura bold;Century Gothic"/>
          <w:b/>
          <w:sz w:val="24"/>
        </w:rPr>
        <w:t>Odpadový dotazník</w:t>
      </w:r>
      <w:r>
        <w:rPr>
          <w:rFonts w:cs="Futura bold;Century Gothic" w:ascii="Futura bold;Century Gothic" w:hAnsi="Futura bold;Century Gothic"/>
          <w:sz w:val="24"/>
        </w:rPr>
        <w:t xml:space="preserve"> </w:t>
        <w:br/>
        <w:t>a uvést v něm všech pět způsobů, jakými v dané domácnosti dochází ke snižování produkce odpadů. Díky tomu systém začne sledovat poměr mezi obslouženým objemem nádob a pytlů u tříděného a u směsného odpadu. Domácnostem, které vytřídí více jak třetinu odpadů a mají malý obsloužený objem, se připíši patřičné EKO body za snižování produkce odpadů (je nutné mít také potvrzenou inventuru stanoviště).</w:t>
      </w:r>
    </w:p>
    <w:p>
      <w:pPr>
        <w:pStyle w:val="Normal"/>
        <w:jc w:val="both"/>
        <w:rPr>
          <w:rFonts w:ascii="Futura bold;Century Gothic" w:hAnsi="Futura bold;Century Gothic" w:cs="Futura bold;Century Gothic"/>
          <w:b/>
          <w:b/>
          <w:sz w:val="24"/>
        </w:rPr>
      </w:pPr>
      <w:r>
        <w:rPr>
          <w:rFonts w:cs="Futura bold;Century Gothic" w:ascii="Futura bold;Century Gothic" w:hAnsi="Futura bold;Century Gothic"/>
          <w:b/>
          <w:sz w:val="24"/>
        </w:rPr>
        <w:t>Jak se přihlásit do odpadového účtu?</w:t>
      </w:r>
    </w:p>
    <w:p>
      <w:pPr>
        <w:pStyle w:val="Normal"/>
        <w:jc w:val="both"/>
        <w:rPr/>
      </w:pPr>
      <w:r>
        <w:rPr>
          <w:rFonts w:cs="Futura bold;Century Gothic" w:ascii="Futura bold;Century Gothic" w:hAnsi="Futura bold;Century Gothic"/>
          <w:sz w:val="24"/>
        </w:rPr>
        <w:t xml:space="preserve">Do odpadového úču se můžete přihlásit prostřednictvím webu </w:t>
      </w:r>
      <w:hyperlink r:id="rId3">
        <w:r>
          <w:rPr>
            <w:rStyle w:val="InternetLink"/>
            <w:rFonts w:cs="Futura bold;Century Gothic" w:ascii="Futura bold;Century Gothic" w:hAnsi="Futura bold;Century Gothic"/>
            <w:sz w:val="24"/>
          </w:rPr>
          <w:t>www.mojeodpadky.cz</w:t>
        </w:r>
      </w:hyperlink>
      <w:r>
        <w:rPr>
          <w:rFonts w:cs="Futura bold;Century Gothic" w:ascii="Futura bold;Century Gothic" w:hAnsi="Futura bold;Century Gothic"/>
          <w:sz w:val="24"/>
        </w:rPr>
        <w:t xml:space="preserve"> </w:t>
        <w:br/>
        <w:t>a pomocí přihlašovacích údajů (LOGIN, HESLO – naleznete na archu s čárovými).</w:t>
      </w:r>
    </w:p>
    <w:p>
      <w:pPr>
        <w:pStyle w:val="Normal"/>
        <w:jc w:val="both"/>
        <w:rPr>
          <w:rStyle w:val="InternetLink"/>
          <w:rFonts w:ascii="Futura bold;Century Gothic" w:hAnsi="Futura bold;Century Gothic" w:cs="Futura bold;Century Gothic"/>
          <w:b/>
          <w:b/>
          <w:color w:val="000000"/>
          <w:sz w:val="24"/>
          <w:u w:val="none"/>
        </w:rPr>
      </w:pPr>
      <w:r>
        <w:rPr>
          <w:rFonts w:cs="Futura bold;Century Gothic" w:ascii="Futura bold;Century Gothic" w:hAnsi="Futura bold;Century Gothic"/>
        </w:rPr>
        <w:br/>
      </w:r>
      <w:r>
        <w:rPr>
          <w:rFonts w:cs="Futura bold;Century Gothic" w:ascii="Futura bold;Century Gothic" w:hAnsi="Futura bold;Century Gothic"/>
          <w:b/>
          <w:sz w:val="24"/>
        </w:rPr>
        <w:t xml:space="preserve">V případě nejasností se na nás neváhejte obrátit prostřednictvím chatovacího okna </w:t>
        <w:br/>
        <w:t xml:space="preserve">na </w:t>
      </w:r>
      <w:hyperlink r:id="rId4">
        <w:r>
          <w:rPr>
            <w:rStyle w:val="InternetLink"/>
            <w:rFonts w:cs="Futura bold;Century Gothic" w:ascii="Futura bold;Century Gothic" w:hAnsi="Futura bold;Century Gothic"/>
            <w:b/>
            <w:sz w:val="24"/>
          </w:rPr>
          <w:t>www.mojeodpadky.cz</w:t>
        </w:r>
      </w:hyperlink>
      <w:r>
        <w:rPr>
          <w:rStyle w:val="InternetLink"/>
          <w:rFonts w:cs="Futura bold;Century Gothic" w:ascii="Futura bold;Century Gothic" w:hAnsi="Futura bold;Century Gothic"/>
          <w:b/>
          <w:color w:val="000000"/>
          <w:sz w:val="24"/>
          <w:u w:val="none"/>
        </w:rPr>
        <w:t xml:space="preserve"> nebo na e-mailu </w:t>
      </w:r>
      <w:r>
        <w:rPr>
          <w:rStyle w:val="InternetLink"/>
          <w:rFonts w:cs="Futura bold;Century Gothic" w:ascii="Futura bold;Century Gothic" w:hAnsi="Futura bold;Century Gothic"/>
          <w:b/>
          <w:sz w:val="24"/>
        </w:rPr>
        <w:t>burianova.isnoit@gmail.com</w:t>
      </w:r>
      <w:r>
        <w:rPr>
          <w:rStyle w:val="InternetLink"/>
          <w:rFonts w:cs="Futura bold;Century Gothic" w:ascii="Futura bold;Century Gothic" w:hAnsi="Futura bold;Century Gothic"/>
          <w:b/>
          <w:color w:val="000000"/>
          <w:sz w:val="24"/>
          <w:u w:val="none"/>
        </w:rPr>
        <w:t>.</w:t>
      </w:r>
      <w:bookmarkStart w:id="0" w:name="_GoBack"/>
      <w:bookmarkEnd w:id="0"/>
    </w:p>
    <w:p>
      <w:pPr>
        <w:pStyle w:val="Normal"/>
        <w:jc w:val="both"/>
        <w:rPr>
          <w:rStyle w:val="InternetLink"/>
          <w:rFonts w:ascii="Futura bold;Century Gothic" w:hAnsi="Futura bold;Century Gothic" w:cs="Futura bold;Century Gothic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Futura bold;Century Gothic" w:ascii="Futura bold;Century Gothic" w:hAnsi="Futura bold;Century Gothic"/>
          <w:sz w:val="24"/>
        </w:rPr>
        <w:t>S pozdravem MOJE ODPADKY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old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869950</wp:posOffset>
              </wp:positionH>
              <wp:positionV relativeFrom="paragraph">
                <wp:posOffset>179070</wp:posOffset>
              </wp:positionV>
              <wp:extent cx="8639175" cy="161925"/>
              <wp:effectExtent l="635" t="635" r="0" b="0"/>
              <wp:wrapNone/>
              <wp:docPr id="1" name="Obdélník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9280" cy="162000"/>
                      </a:xfrm>
                      <a:prstGeom prst="rect">
                        <a:avLst/>
                      </a:prstGeom>
                      <a:solidFill>
                        <a:srgbClr val="90c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8" fillcolor="#90c800" stroked="f" o:allowincell="f" style="position:absolute;margin-left:-68.5pt;margin-top:14.1pt;width:680.2pt;height:12.7pt;mso-wrap-style:none;v-text-anchor:middle">
              <v:fill o:detectmouseclick="t" type="solid" color2="#6f37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3955</wp:posOffset>
          </wp:positionH>
          <wp:positionV relativeFrom="paragraph">
            <wp:posOffset>-284480</wp:posOffset>
          </wp:positionV>
          <wp:extent cx="2943860" cy="46545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5" r="-1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odpadky.cz/" TargetMode="External"/><Relationship Id="rId3" Type="http://schemas.openxmlformats.org/officeDocument/2006/relationships/hyperlink" Target="http://www.mojeodpadky.cz/" TargetMode="External"/><Relationship Id="rId4" Type="http://schemas.openxmlformats.org/officeDocument/2006/relationships/hyperlink" Target="http://www.mojeodpadky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ISNO Vůdce</dc:creator>
  <dc:description/>
  <dc:language>en-US</dc:language>
  <cp:lastModifiedBy>monika.galandzarova</cp:lastModifiedBy>
  <dcterms:modified xsi:type="dcterms:W3CDTF">2019-10-17T08:05:00Z</dcterms:modified>
  <cp:revision>2</cp:revision>
  <dc:subject/>
  <dc:title/>
</cp:coreProperties>
</file>