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Vaše značka:</w:t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Vaše č. j.:</w:t>
        <w:tab/>
        <w:tab/>
        <w:tab/>
        <w:tab/>
        <w:tab/>
        <w:t xml:space="preserve">       </w:t>
      </w:r>
    </w:p>
    <w:p>
      <w:pPr>
        <w:pStyle w:val="Header"/>
        <w:tabs>
          <w:tab w:val="clear" w:pos="9072"/>
          <w:tab w:val="left" w:pos="1276" w:leader="none"/>
          <w:tab w:val="center" w:pos="4536" w:leader="none"/>
          <w:tab w:val="left" w:pos="5812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Ze dne:</w:t>
        <w:tab/>
        <w:t>21.01.2020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Naše značka:</w:t>
        <w:tab/>
        <w:t>OR/00067/2020/Ga</w:t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Vyřizuje:</w:t>
        <w:tab/>
        <w:t>Galandžárová Monika</w:t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el.:</w:t>
        <w:tab/>
        <w:t>558 735 165</w:t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b w:val="false"/>
            <w:bCs/>
            <w:sz w:val="18"/>
            <w:szCs w:val="18"/>
          </w:rPr>
          <w:t>ropice@ropice.cz</w:t>
        </w:r>
      </w:hyperlink>
      <w:r>
        <w:rPr>
          <w:rStyle w:val="StrongEmphasis"/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Datum:</w:t>
        <w:tab/>
        <w:t xml:space="preserve">21.01.2020 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ránkách </w:t>
      </w:r>
      <w:hyperlink r:id="rId3">
        <w:r>
          <w:rPr>
            <w:rStyle w:val="InternetLink"/>
            <w:rFonts w:cs="Arial" w:ascii="Arial" w:hAnsi="Arial"/>
          </w:rPr>
          <w:t>www.stonavka.cz</w:t>
        </w:r>
      </w:hyperlink>
      <w:r>
        <w:rPr>
          <w:rFonts w:cs="Arial" w:ascii="Arial" w:hAnsi="Arial"/>
        </w:rPr>
        <w:t xml:space="preserve"> byly zveřejněny v elektronické podobě tyto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počet na rok 2019 Sdružení obcí povodí Stonávky </w:t>
      </w:r>
      <w:hyperlink r:id="rId4">
        <w:r>
          <w:rPr>
            <w:rStyle w:val="InternetLink"/>
            <w:rFonts w:cs="Arial" w:ascii="Arial" w:hAnsi="Arial"/>
          </w:rPr>
          <w:t>https://www.stonavka.cz/modul_dokument/prilohy/33043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řednědobý výhled rozpočtu Sdružení obcí povodí Stonávky na období 2020 – 2022 </w:t>
      </w:r>
      <w:hyperlink r:id="rId5">
        <w:r>
          <w:rPr>
            <w:rStyle w:val="InternetLink"/>
            <w:rFonts w:cs="Arial" w:ascii="Arial" w:hAnsi="Arial"/>
          </w:rPr>
          <w:t>https://www.stonavka.cz/modul_dokument/prilohy/33044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istinné podobě jsou tyto dokumenty k nahlédnutí v kanceláři Sdružení obcí povodí Stonávky na adrese Třanovice 250, 739 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tisk razítk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Uršula Wani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ka ob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21.01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>7/20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hyperlink r:id="rId3"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-76835</wp:posOffset>
                </wp:positionV>
                <wp:extent cx="562610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686520"/>
                          <a:chOff x="0" y="0"/>
                          <a:chExt cx="5626080" cy="686520"/>
                        </a:xfrm>
                      </wpg:grpSpPr>
                      <wps:wsp>
                        <wps:cNvSpPr txBox="1"/>
                        <wps:spPr>
                          <a:xfrm>
                            <a:off x="2768760" y="29916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IČO 70305587 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4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bidi="ar-SA" w:val="cs-CZ"/>
                                </w:rPr>
                                <w:t xml:space="preserve">DIČ CZ70305587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>| DS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 KB, a. s. 27-2666740207/010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3444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8880" y="0"/>
                              <a:ext cx="3445560" cy="5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0"/>
                                <a:ext cx="179064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becní úř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840" y="0"/>
                                <a:ext cx="11797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9160"/>
                              <a:ext cx="22860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 Ropice č. p. 110 | PSČ 739 56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cs-CZ"/>
                                  </w:rPr>
                                  <w:t xml:space="preserve">el: 558 735 165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6.05pt;width:443.05pt;height:54.1pt" coordorigin="730,-121" coordsize="8861,1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0;top:350;width:44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IČO 70305587 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4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bidi="ar-SA" w:val="cs-CZ"/>
                          </w:rPr>
                          <w:t xml:space="preserve">DIČ CZ70305587 </w:t>
                        </w: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>| DS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 KB, a. s. 27-2666740207/010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;top:-121;width:6197;height:1082">
                  <v:group id="shape_0" style="position:absolute;left:1500;top:-121;width:5427;height:935">
                    <v:shape id="shape_0" stroked="f" o:allowincell="f" style="position:absolute;left:1500;top:-101;width:2819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becní úř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8;top:-121;width:1857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;top:350;width:359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 Ropice č. p. 110 | PSČ 739 56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cs-CZ"/>
                            </w:rPr>
                            <w:t xml:space="preserve">el: 558 735 165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http://www.stonavka.cz/" TargetMode="External"/><Relationship Id="rId4" Type="http://schemas.openxmlformats.org/officeDocument/2006/relationships/hyperlink" Target="https://www.stonavka.cz/modul_dokument/prilohy/33043.pdf" TargetMode="External"/><Relationship Id="rId5" Type="http://schemas.openxmlformats.org/officeDocument/2006/relationships/hyperlink" Target="https://www.stonavka.cz/modul_dokument/prilohy/3304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7:00Z</dcterms:created>
  <dc:creator>-</dc:creator>
  <dc:description/>
  <cp:keywords/>
  <dc:language>en-US</dc:language>
  <cp:lastModifiedBy>Monika Galandžárová</cp:lastModifiedBy>
  <cp:lastPrinted>2019-02-01T13:48:00Z</cp:lastPrinted>
  <dcterms:modified xsi:type="dcterms:W3CDTF">2020-01-21T08:57:00Z</dcterms:modified>
  <cp:revision>2</cp:revision>
  <dc:subject/>
  <dc:title>Ropice je obec v Podbeskydí ležící v širokém údolí řeky Ropičanky, která pramení pod horou Ropicí v katastru obce Řeka a tak s</dc:title>
</cp:coreProperties>
</file>